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SIGURAREA  CALITĂŢII 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OALA  LAZURI, COM. COMISA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SWOT (pentru evaluarea EC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Şcoala Lazuri, 7.11.2006,  6 participanţi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uncte 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laţia profesori-el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ză materială bună/f.bu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cvenţa elevilor f.bună (3 abs/ele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re didactice calificate/titu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zultate şcolare foarte bune (87%, faţă de procentul judeţean 76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diţia şcolii (rolul şcolii în comună, imagine pozitivă în comunit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tudinea pozitivă faţă de şcoală a părinţilor/ elev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ibilitatea c.d. pentru implicare/ pentru perfecţi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rea şcolii în centrul localităţ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aborarea cadrelor didac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ul şcolar într-un singur schim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ncte sla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fectele migraţiei părinţilor (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bilităţi materiale reduse (la nivel famil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pierea faţă de ora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a mijloacelor didactice mod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ă limitată a CDŞ (nu reflectă interesele elevilor, ci realizarea normelor did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ăţi extra-curriculare limitate (nediversific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ortunită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jinul familiei, al autorităţilor locale, al instituţiilor (poliţie, dispens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rea şcolii în centrul comunită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rea localităţii în vecinătatea oraş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vitatea/disponibilitatea părinţilor de implicare în activitatea şco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rea în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RSE STRATEG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ătirea cadrelor didactice şi relaţia bună cu comunitatea şi familia ale cărei aşteptări sunt reali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neriat bun director-comitet de părinţi-comunitate în privinţa chestiunilor 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ninţă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propierea de or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erenţa legislaţiei ş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ziţii administrative contradictorii (vezi tezele clasa a VII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psa motivaţiei materiale etc pentru cadrele did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Ş este i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anse inegale rural/urban (vezi organizarea bibliotec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ţie limitată privind necesităţile şcolii (MedC – chiar proiectarea şcol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entru copiii cu 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nere de discipline, manuale, materiale de la I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ţia negativă dinspre comunitate (tutun, alcool, violenţă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ŢINTE STRATEG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zuirea infrastructurii şcolii (cu concursul cons. local, jud. şi al IŞJ) în privinţa funcţionalităţii bibliotecii, a personalului ei (permanent), a unei săli libere dotată corespunzător pentru diverse activităţ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ucarea familiei pentru a satisface nevoile şi aşteptările copiilor (aceasta se poate face şi în actualele condiţii material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0:00Z</dcterms:created>
  <dc:creator>OPREA</dc:creator>
  <dc:description/>
  <cp:keywords/>
  <dc:language>en-US</dc:language>
  <cp:lastModifiedBy>Olimpius Istrate</cp:lastModifiedBy>
  <dcterms:modified xsi:type="dcterms:W3CDTF">2008-02-15T20:43:00Z</dcterms:modified>
  <cp:revision>10</cp:revision>
  <dc:subject/>
  <dc:title>Analiza SWOT (pentru evaluarea ECD)</dc:title>
</cp:coreProperties>
</file>