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sigurarea calitatii ECD, TEHNE-CCD, 2007</w:t>
      </w:r>
    </w:p>
    <w:p>
      <w:pPr>
        <w:pStyle w:val="Normal"/>
        <w:rPr/>
      </w:pPr>
      <w:r>
        <w:rPr>
          <w:b/>
        </w:rPr>
        <w:t>Democracy Commission Small Grants - Ambasada SUA, Bucureşti</w:t>
      </w:r>
    </w:p>
    <w:p>
      <w:pPr>
        <w:pStyle w:val="Normal"/>
        <w:rPr/>
      </w:pPr>
      <w:r>
        <w:rPr>
          <w:b/>
        </w:rPr>
        <w:t>Scoala „Grigore Alexandrescu” Tirgov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SWOT (pentru evaluarea EC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fr-FR"/>
        </w:rPr>
        <w:t>Şcoala nr. 9 Târgovişte, 13.11.2006, 6 par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uncte ta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Încadrarea cu profesori de specia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ructificarea experienţei cadrelor didact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dre de specialitate pentru elevii C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interes pentru organizarea activităţilor cu caracter educ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ponibilitatea cadrelor de a coopera cu fa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ponibilitatea cadrelor pentru formare continu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 adecvat desfăşurării tuturor activităţilor din şco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mplicarea în parteneri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tivităţi interdisciplin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elevilor este efici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ţiuni caritabile organizate de către cla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uncte slab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tarea bazei materi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laba implicare a comunităţii în rezolvarea problemelor şcol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fundarea elevilor cu tulburări de comportament şi cei cu IQ red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psa unui psiho-pedagog cu normă întreagă (problema competenţe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laba mediatizare a rezultatelor pozitiv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psa unei săli de lectură şi a unui centru documentar pentru elev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olosirea preponderentă a metodelor tradiţionale în pred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tivitatea şcolii nu este întotdeauna centrată pe ele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psa conectării la interne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Necunoaşterea ROI şi a locului de afişare (adăugat pe 12.12.2006)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portunită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făşurarea proiectului AC în ECD (TEH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sponibilitatea cadrelor didactice care vin în şcoală an de an pentru implicarea în ECD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 bune cu biseri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a bună cu poliţia de proximitate (ea răspunde nevoilor şcoli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erfecţionarea cadrelor didactice (în sensul că se oferă aşa ceva?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ticiparea la concursurile şcol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locarea unor fonduri din care se poate susţine partea informativă pentru ECD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SURSE STRATEGIC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gătirea şi disponibilitatea profesori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o-RO"/>
        </w:rPr>
        <w:t>Formarea continuă a profesorilor=suport pentru ameliorarea calită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meninţă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olenţa familială (oferă modele negativ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ziunea deficitară a unor părinţi legată de importanţa şi rolul şcol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eşterea nr. de copii cu tulburări de comport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şcolii într-un cartier paupe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mare de părinţi plecaţi în străină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pii proveniţi din familii disfuncţi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eimplicarea gardien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ŢINTE STRATEGIC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ţia părinţilor şi a altor membri ai comunităţ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otarea cu rechizite etc. pentru desfăşurarea orelor în manieră interactivă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continuous"/>
      <w:pgSz w:w="12240" w:h="15840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58:00Z</dcterms:created>
  <dc:creator>Corina</dc:creator>
  <dc:description/>
  <cp:keywords/>
  <dc:language>en-US</dc:language>
  <cp:lastModifiedBy>Olimpius Istrate</cp:lastModifiedBy>
  <dcterms:modified xsi:type="dcterms:W3CDTF">2008-02-15T20:42:00Z</dcterms:modified>
  <cp:revision>4</cp:revision>
  <dc:subject/>
  <dc:title>Analiza SWOT (pentru evaluarea ECD)</dc:title>
</cp:coreProperties>
</file>