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it-IT"/>
        </w:rPr>
        <w:t>Proiect Asigurarea calitatii ECD, TEHNE-CCD, 2007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emocracy Commission Small Grants - Ambasada SUA, Bucureşt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coala “I. Al. Bratescu-Voinesti” Targovist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aliza SWOT (pentru evaluarea EC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Şcoala nr. 2 Târgivişte, 5.11.2006, 17 part.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uncte tar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ameni (profesori) de calitat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levi (din familii cu potenţial material şi intelectual) cu aspiraţii înalt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ază materială solidă şi preocupare pentru îmbunătăţirea e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ctivităţi extra-şcolare divers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ună proiectare a activităţ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rinţă de implicare+schimb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isciplină bună în rândul tuturor actoril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Parteneriate (cu şcoli, muzee, biblioteci, primărie, Şcoala adulţilor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anagement vio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elaţiile dintre profesori (emulaţie în ciclul primar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apacitate de mobiliz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lanificare unitară în clasele I-IV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reativitat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ite-ul şcol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ezultate şcolare (la concursuri, olimpiade etc.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ercepţie pozitivă a şcolii (acest lucru ne mobilizează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uncte slab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ultura (auto)evaluăr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titudine duplicitară, standarde dubl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nerţie (în promovarea noului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Inflexibilitat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ipsa interesului pentru pregătirea continu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mplicarea redusă a părinţilor (chiar în activ. planificate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lase prea numeroas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moditatea unor profesor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ntinuitatea educ. primare-gimnazial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limatul democratic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elaţii elevi-profesori negative (în percepţia unor elevi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ezechilibru drepturi-responsabilităţi la nivelul percepţiei elevil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uperficialitate în pregăti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esponsabilitate şubredă (lipsa practicii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  <w:t>Se sare peste orele de dirigenţie (adăugat pe 10.12.2006)</w:t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Oportunităţ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elaţiile cu comunitatea locală (inclusiv primăria) şi cu părinţ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isponibilitatea de sprijin (inclusiv financiar) a membrilor comunităţ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ensul actual al reformei educaţiei (mai ales demersul ARACIP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pulaţia şcolară numeroasă (permite selecţia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Proximitatea zonei istoric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articiparea reprezentanţilor locali în organismele de conducere (CA, CP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vantajele integrării în UE (accesul la fonduri, expertiză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RESURSE STRATEGICE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Locul/Imaginea şcolii în comunitate (inclusiv prin multele parteneriate şi relaţii şi puterea de mobilizare a profesorilor)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Echipa de învăţători este o mândrie şi este recunoscută în afara şcoli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meninţăr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elaţia cu IŞJ (viziune diferită asupra planificării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Familii incomplete sau copii lăsaţi în grija bunicil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Vecinătatea Colegiului Ienăchiţă Văcărescu (unde copiii pot învăţa dimineaţa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Încremenirea unor şefi din MEdC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egătire managerială incoerentă (lipsa unei oferte de formare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mânarea implementării proiectelor şi promisiunil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ncoerenţa reformei şi legislaţiei în domeniu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mplicarea politicului în actul de educaţie şi în conducerea instituţiil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ipsa motivării material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ofesori mulţi şi slab pregătiţ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meninţarea grevel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ŢINTE STRATEGICE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onvergenţă şcoală-părinţ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Reglementarea modului de evaluare a profesorilor la nivelul şcolii pe baza autonomiei instituţiei (standarde de evaluare, plată după calit. muncii în locul salariului de merit)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erfecţionarea prof. (evaluare, autoevaluare, management)</w:t>
      </w:r>
    </w:p>
    <w:sectPr>
      <w:type w:val="continuous"/>
      <w:pgSz w:w="12240" w:h="15840"/>
      <w:pgMar w:left="1800" w:right="1800" w:gutter="0" w:header="708" w:top="1440" w:footer="708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5250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15" r="-3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6:24:00Z</dcterms:created>
  <dc:creator>Corina</dc:creator>
  <dc:description/>
  <cp:keywords/>
  <dc:language>en-US</dc:language>
  <cp:lastModifiedBy>Olimpius Istrate</cp:lastModifiedBy>
  <dcterms:modified xsi:type="dcterms:W3CDTF">2008-02-15T20:42:00Z</dcterms:modified>
  <cp:revision>6</cp:revision>
  <dc:subject/>
  <dc:title>Analiza SWOT (pentru evaluarea ECD)</dc:title>
</cp:coreProperties>
</file>