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igurarea calităţii ECD, TEHNE-CCD, 2007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Democracy Commission Small Grants - Ambasada SUA, Bucureşti</w:t>
      </w:r>
    </w:p>
    <w:p>
      <w:pPr>
        <w:pStyle w:val="Normal"/>
        <w:rPr>
          <w:b/>
          <w:b/>
        </w:rPr>
      </w:pPr>
      <w:r>
        <w:rPr>
          <w:b/>
        </w:rPr>
        <w:t>Grupul Şcolar Industrial “Nicolae Ciorãnescu” Târgoviş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ALI</w:t>
      </w:r>
      <w:r>
        <w:rPr>
          <w:b/>
          <w:lang w:val="ro-RO"/>
        </w:rPr>
        <w:t>ZA SWOT (pentru evaluarea ECD)</w:t>
      </w:r>
    </w:p>
    <w:p>
      <w:pPr>
        <w:pStyle w:val="Normal"/>
        <w:jc w:val="center"/>
        <w:rPr/>
      </w:pPr>
      <w:r>
        <w:rPr>
          <w:lang w:val="ro-RO"/>
        </w:rPr>
        <w:t>Lic 1 Tgv., 6.01.2007, 7 part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Puncte tari</w:t>
      </w:r>
      <w:r>
        <w:rPr/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18pt" coordorigin="0,0" coordsize="180,360">
                <v:rect id="shape_0" stroked="f" o:allowincell="f" style="position:absolute;left:0;top:0;width:1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ursele umane </w:t>
      </w:r>
      <w:r>
        <w:rPr>
          <w:color w:val="000000"/>
        </w:rPr>
        <w:t>(inclusiv interes pentru dezvoltarea personal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za materiala, traditia, amplasarea in comunit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lorificarea unor competente practice ale elevilor in vederea reabilitarii bazei materi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xista ore alocate pentru “ Educatie pentru sanatate”,”Sanatate si securitate”(50% elevi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/>
        <w:t>puterea exemplului unor profesori democra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ergia/disponibilitatea psihologului scol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inti care lucreaza in Spania (sursa pentru schimbul de elev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ecificitatea liceulu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ncte sla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36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6170</wp:posOffset>
                </wp:positionH>
                <wp:positionV relativeFrom="paragraph">
                  <wp:posOffset>223520</wp:posOffset>
                </wp:positionV>
                <wp:extent cx="114300" cy="163830"/>
                <wp:effectExtent l="4445" t="0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7.6pt" to="296.05pt,3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unctionarea C.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360" w:firstLine="540"/>
        <w:jc w:val="both"/>
        <w:rPr/>
      </w:pPr>
      <w:r>
        <w:rPr/>
        <w:t>comunicarea interpersonala:→,↑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360" w:firstLine="540"/>
        <w:jc w:val="both"/>
        <w:rPr/>
      </w:pPr>
      <w:r>
        <w:rPr/>
        <w:t>ECD abordeza secvential in CDS (nu urmareste evolutia elevilor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360" w:firstLine="540"/>
        <w:jc w:val="both"/>
        <w:rPr/>
      </w:pPr>
      <w:r>
        <w:rPr/>
        <w:t xml:space="preserve">neinvestigarea interesului de cunoastere al elevilor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360" w:firstLine="540"/>
        <w:jc w:val="both"/>
        <w:rPr/>
      </w:pPr>
      <w:r>
        <w:rPr/>
        <w:t>neutilizarea mijloacelor nonformale in activitatea didacti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360" w:firstLine="540"/>
        <w:jc w:val="both"/>
        <w:rPr/>
      </w:pPr>
      <w:r>
        <w:rPr/>
        <w:t xml:space="preserve">nepracticarea feedback-ului la sfarsitul activitatii didactice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360" w:firstLine="540"/>
        <w:jc w:val="both"/>
        <w:rPr/>
      </w:pPr>
      <w:r>
        <w:rPr/>
        <w:t>nefinalizarea unor activitati/actiu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360" w:firstLine="540"/>
        <w:rPr/>
      </w:pPr>
      <w:r>
        <w:rPr/>
        <w:t>neimplicarea , neincurajarea,nepracticarea”parteneriatului” in luarea deciziilo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360" w:firstLine="540"/>
        <w:jc w:val="both"/>
        <w:rPr/>
      </w:pPr>
      <w:r>
        <w:rPr/>
        <w:t>insuficienta formarii deprinderilor tehnice ale elevilo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360" w:firstLine="540"/>
        <w:jc w:val="both"/>
        <w:rPr/>
      </w:pPr>
      <w:r>
        <w:rPr/>
        <w:t>neutilizarea metodelor complementa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360" w:firstLine="540"/>
        <w:jc w:val="both"/>
        <w:rPr>
          <w:lang w:val="fr-FR"/>
        </w:rPr>
      </w:pPr>
      <w:r>
        <w:rPr>
          <w:lang w:val="fr-FR"/>
        </w:rPr>
        <w:t>lipsa/insuficienta activitatilor extracurriculare, extrascolare (urmate de discutii, dezbateri etc.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360" w:firstLine="540"/>
        <w:jc w:val="both"/>
        <w:rPr/>
      </w:pPr>
      <w:r>
        <w:rPr/>
        <w:t>familia ≠ partener in luarea deciziil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ortunit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plicarea in Programul Phare-TVET (reabilitarea bazei materiale), in Programul Socrates (interculturalit.) in proiectul AC EC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CC, centrul de etnograf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arteneriate cu org. neguvernamentale si guv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/>
        <w:t>Program pentru mobilitatea elevil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RESURSE STRATEG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tentialul uman : elevi, profesori, parin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  <w:t>Informatii CE ESTE, MAI CONCRET????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za materi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ecificul liceulu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enint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litica educationala curriculum este restrictiva (impartit in licee teoretice/SAM) → univers limitat pentru absolvent liceu/S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bsolventii liceului/SAM nu sunt absorbiti de piata muncii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/>
        <w:t>Necoabitarea componentelor tehnice/stiintifice (umaniste)??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get local=f (nr de ele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NTE STRATEG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nagement democratic (decizie luata prin consultare si asumar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rketing centrat pe elev (recrutarea elevilor)MAI TINETI MINTE IDEEA?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/>
          <w:lang w:val="fr-FR"/>
        </w:rPr>
        <w:t>Construirea unei culturi organizationale participative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ficientizarea activitatii didactice (prin metode interactive)</w:t>
      </w:r>
    </w:p>
    <w:sectPr>
      <w:type w:val="continuous"/>
      <w:pgSz w:w="11906" w:h="16838"/>
      <w:pgMar w:left="1418" w:right="1418" w:gutter="0" w:header="709" w:top="1418" w:footer="709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250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5" r="-3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6:44:00Z</dcterms:created>
  <dc:creator>Corina</dc:creator>
  <dc:description/>
  <cp:keywords/>
  <dc:language>en-US</dc:language>
  <cp:lastModifiedBy>Olimpius Istrate</cp:lastModifiedBy>
  <dcterms:modified xsi:type="dcterms:W3CDTF">2008-02-15T20:42:00Z</dcterms:modified>
  <cp:revision>4</cp:revision>
  <dc:subject/>
  <dc:title>SWOT, 6</dc:title>
</cp:coreProperties>
</file>