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igurarea calitatii ECD, TEHNE-CCD, 2007</w:t>
      </w:r>
    </w:p>
    <w:p>
      <w:pPr>
        <w:pStyle w:val="Normal"/>
        <w:rPr/>
      </w:pPr>
      <w:r>
        <w:rPr>
          <w:b/>
        </w:rPr>
        <w:t>Democracy Commission Small Grants - Ambasada SUA, Bucureşti</w:t>
      </w:r>
    </w:p>
    <w:p>
      <w:pPr>
        <w:pStyle w:val="Normal"/>
        <w:rPr/>
      </w:pPr>
      <w:r>
        <w:rPr>
          <w:b/>
        </w:rPr>
        <w:t>Scoala „Grigore Alexandrescu” Tirgoviste</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RAPORT  FINAL</w:t>
      </w:r>
    </w:p>
    <w:p>
      <w:pPr>
        <w:pStyle w:val="Normal"/>
        <w:ind w:left="540" w:hanging="0"/>
        <w:jc w:val="right"/>
        <w:rPr>
          <w:b/>
          <w:b/>
        </w:rPr>
      </w:pPr>
      <w:r>
        <w:rPr>
          <w:b/>
        </w:rPr>
        <w:t>Prof. Gabriela Cristache</w:t>
      </w:r>
    </w:p>
    <w:p>
      <w:pPr>
        <w:pStyle w:val="Normal"/>
        <w:ind w:left="540" w:hanging="0"/>
        <w:jc w:val="center"/>
        <w:rPr>
          <w:b/>
          <w:b/>
        </w:rPr>
      </w:pPr>
      <w:r>
        <w:rPr>
          <w:b/>
        </w:rPr>
      </w:r>
    </w:p>
    <w:p>
      <w:pPr>
        <w:pStyle w:val="Normal"/>
        <w:jc w:val="both"/>
        <w:rPr/>
      </w:pPr>
      <w:r>
        <w:rPr>
          <w:b/>
        </w:rPr>
        <w:tab/>
      </w:r>
      <w:r>
        <w:rPr/>
        <w:t>În perioada februarie-aprilie 2007 s-a desfăşurat autoevaluarea aspectelor legate de ECD din majoritatea ( toate ) domeniile de activitate. Pe cele 3 mari domenii: curriculum- predare învăţare – etos şi climat – management şi dezvoltare s-au stabilit indicatorii şi descriptorii. Ulterior, s-au dezbătut instrumentele care urmează să fie utilizate, fiind preferate: chestionarul, interviul de tip grup, interasistenţele, elaborarea unor fişe de observare a lecţiilor, analiza unor documente şi dezbaterile în Consiliul profesoral şi în Consiliul elevilor.</w:t>
      </w:r>
    </w:p>
    <w:p>
      <w:pPr>
        <w:pStyle w:val="Normal"/>
        <w:jc w:val="both"/>
        <w:rPr/>
      </w:pPr>
      <w:r>
        <w:rPr/>
      </w:r>
    </w:p>
    <w:p>
      <w:pPr>
        <w:pStyle w:val="Normal"/>
        <w:jc w:val="center"/>
        <w:rPr>
          <w:b/>
          <w:b/>
        </w:rPr>
      </w:pPr>
      <w:r>
        <w:rPr>
          <w:b/>
        </w:rPr>
        <w:t>CURRICULUM – PREDARE – ÎNVĂŢARE</w:t>
      </w:r>
    </w:p>
    <w:p>
      <w:pPr>
        <w:pStyle w:val="Normal"/>
        <w:jc w:val="both"/>
        <w:rPr>
          <w:b/>
          <w:b/>
        </w:rPr>
      </w:pPr>
      <w:r>
        <w:rPr>
          <w:b/>
        </w:rPr>
      </w:r>
    </w:p>
    <w:p>
      <w:pPr>
        <w:pStyle w:val="Normal"/>
        <w:jc w:val="both"/>
        <w:rPr/>
      </w:pPr>
      <w:r>
        <w:rPr>
          <w:b/>
        </w:rPr>
        <w:tab/>
      </w:r>
      <w:r>
        <w:rPr/>
        <w:t>Autoevaluarea a început cu analiza SWOT, urmărindu-se, mai ales, ceea ce avea relevanţă pentru ECD. A reieşit că punctele forte şi punctele slabe sunt egale (12), fapt care ne-a făcut să reflectăm la oportunitatea momentului pentru îmbunătăţirea calităţii în toate domeniile de activitate. Punctele forte s-au datorat în mare măsură calificării profesorilor, a disponibilităţii lor pentru o mare diversitate de activităţi, dar şi a funcţionării consiliului elevilor în şcoală, manifestându-se ca o practică de exercitare a democraţiei. Oportunităţile ţin de cooperarea cu comunitatea locală (biserică, poliţie,), de participarea la concursurile şcolare. Ameninţările se datorează zonei în care este amplasată şcoala, viziunii deficitare a unor părinţi legată de importanţa şi rolul şcolii.</w:t>
      </w:r>
    </w:p>
    <w:p>
      <w:pPr>
        <w:pStyle w:val="Normal"/>
        <w:jc w:val="both"/>
        <w:rPr/>
      </w:pPr>
      <w:r>
        <w:rPr/>
        <w:tab/>
        <w:t>Întreaga echipă a proiectului, de fapt toţi oamenii şcolii sunt conştienţi că şcoala nu beneficiază de premise prea promiţătoare. Totuşi vechimea ei în cartier – 30 ani, stabilitatea unei mari părţi a colectivului face ca activitatea viitoare să fie proiectată, mergându-se pe experienţa anterioară, dar şi făcându-se o analiză lucidă a domeniilor care trebuie îmbunătăţite ca stil de muncă, practici democratice şi stimularea celor implicaţi.</w:t>
      </w:r>
    </w:p>
    <w:p>
      <w:pPr>
        <w:pStyle w:val="Normal"/>
        <w:ind w:firstLine="708"/>
        <w:jc w:val="both"/>
        <w:rPr/>
      </w:pPr>
      <w:r>
        <w:rPr/>
        <w:t xml:space="preserve">1.Ponderea ECD în scopul, politica şi planurile curriculare ale şcolii: Misiunea şcolii </w:t>
      </w:r>
      <w:r>
        <w:rPr>
          <w:i/>
        </w:rPr>
        <w:t>„Oricine ai fi tu, dacă vrei să stărui birui”</w:t>
      </w:r>
      <w:r>
        <w:rPr/>
        <w:t>, reflectă preocuparea conducerii şi a colectivului didactic de a determina la elevi participarea consecventă, responsabilă a ceea ce ar putea fi aspiraţiile beneficiarilor actului educaţional.</w:t>
      </w:r>
    </w:p>
    <w:p>
      <w:pPr>
        <w:pStyle w:val="Normal"/>
        <w:numPr>
          <w:ilvl w:val="1"/>
          <w:numId w:val="2"/>
        </w:numPr>
        <w:tabs>
          <w:tab w:val="clear" w:pos="708"/>
          <w:tab w:val="left" w:pos="0" w:leader="none"/>
        </w:tabs>
        <w:ind w:left="0" w:firstLine="720"/>
        <w:jc w:val="both"/>
        <w:rPr/>
      </w:pPr>
      <w:r>
        <w:rPr/>
        <w:t>Chestionarul adresat cadrelor didactice arată că în orice disciplină predată (obligatorie sau opţională) există elemente de ECD în măsură mai mare sau mai mică, dar în privinţa includerii unor obiective specifice ECD situaţia indică doar la 66% din profesori preocuparea de a le include.</w:t>
      </w:r>
    </w:p>
    <w:p>
      <w:pPr>
        <w:pStyle w:val="Normal"/>
        <w:ind w:firstLine="720"/>
        <w:jc w:val="both"/>
        <w:rPr/>
      </w:pPr>
      <w:r>
        <w:rPr/>
        <w:t>Până în prezent nu se poate vorbi de o coordonare a formelor de ECD din şcoală, chiar dacă există interes pentru aspect.</w:t>
      </w:r>
    </w:p>
    <w:p>
      <w:pPr>
        <w:pStyle w:val="Normal"/>
        <w:ind w:firstLine="708"/>
        <w:jc w:val="both"/>
        <w:rPr/>
      </w:pPr>
      <w:r>
        <w:rPr/>
        <w:t>2.La indicatorul ,, prezenţa principiilor ECD în stilul, strategiile, metodele de predare-învăţare-evaluare, a rezultat că ele se regăsesc adeseori în mod implicit, neexistând o practică încetăţenită în, acest sens .  Profesorii şi  învăţătorii s-au arătat  interesaţi ca  dimensiunea ECD să se regăsească atât în nivelul cunoştinţelor, în atitudini cât şi în  posibilităţile de acţiune concretă ale beneficiarilor –elevi.</w:t>
      </w:r>
    </w:p>
    <w:p>
      <w:pPr>
        <w:pStyle w:val="Normal"/>
        <w:ind w:firstLine="720"/>
        <w:jc w:val="both"/>
        <w:rPr/>
      </w:pPr>
      <w:r>
        <w:rPr/>
        <w:t>Chestionarul adresat cadrelor didactice a scos în evidenţă preferinţele pentru metode  moderne ca problematizarea, preferând mai puţin o metodă specifică ECD, precum lucrul în echipă.</w:t>
      </w:r>
    </w:p>
    <w:p>
      <w:pPr>
        <w:pStyle w:val="Normal"/>
        <w:ind w:firstLine="720"/>
        <w:jc w:val="both"/>
        <w:rPr/>
      </w:pPr>
      <w:r>
        <w:rPr/>
        <w:t>Tehnicile şi activităţile de responsabilizare a elevilor sunt în  atenţia  unor profesori şi învăţători, vizând mai ales ameliorarea relaţiilor cu comunitatea. Totuşi chestionarul aplicat elevilor  reflectă preocuparea de a-i face pe elevi să cunoască şi să reflecteze asupra conţinutului R.O.I.</w:t>
      </w:r>
    </w:p>
    <w:p>
      <w:pPr>
        <w:pStyle w:val="Normal"/>
        <w:ind w:firstLine="720"/>
        <w:jc w:val="both"/>
        <w:rPr/>
      </w:pPr>
      <w:r>
        <w:rPr/>
        <w:t>3.Indicatorul „Concepţia şi practicile de evaluare reflectă practicile ECD” a scos în evidenţă interesul major al cadrelor didactice pentru evaluare, faptul că fiecare cadru didactic a „construit” o tradiţie a evaluării cu elevii săi, se face monitorizarea şi se are în vedere ameliorarea progresului. Nu există însă autoevaluare individuală permanentă şi nici una reciprocă planificată, consecventă.</w:t>
      </w:r>
    </w:p>
    <w:p>
      <w:pPr>
        <w:pStyle w:val="Normal"/>
        <w:ind w:firstLine="720"/>
        <w:jc w:val="both"/>
        <w:rPr/>
      </w:pPr>
      <w:r>
        <w:rPr/>
        <w:t>Problema implicării elevilor în stabilirea obiectivelor nu se află în atenţia cadrelor didactice din şcoală, dar criteriile şi metodele de evaluare sunt cunoscute şi chiar dezbătute de elevi.</w:t>
      </w:r>
    </w:p>
    <w:p>
      <w:pPr>
        <w:pStyle w:val="Normal"/>
        <w:ind w:firstLine="720"/>
        <w:jc w:val="both"/>
        <w:rPr/>
      </w:pPr>
      <w:r>
        <w:rPr/>
        <w:t>4.Cunoştinţele, atitudinile şi aptitudinile elevilor se reflectă deseori în cunoaşterea drepturilor şi responsabilităţilor fundamentale. Mai multe instrumente (chestionarul pentru elevi, cel pentru CE, focus-grupul pentru elevi) au arătat că elevii conştientizează drepturi , responsabilităţi, practici democratice dar nu au cunoştinţe prea bogate în domeniu. Toleranţa de exemplu nu este pentru elevi ceva clar, doar 23</w:t>
      </w:r>
      <w:r>
        <w:rPr>
          <w:lang w:val="fr-FR"/>
        </w:rPr>
        <w:t xml:space="preserve">% </w:t>
      </w:r>
      <w:r>
        <w:rPr/>
        <w:t>au reuşit  să o identifice, totuţi ei în proporţie de 57</w:t>
      </w:r>
      <w:r>
        <w:rPr>
          <w:lang w:val="fr-FR"/>
        </w:rPr>
        <w:t>%</w:t>
      </w:r>
      <w:r>
        <w:rPr/>
        <w:t xml:space="preserve"> se consideră persoane tolerante.</w:t>
      </w:r>
    </w:p>
    <w:p>
      <w:pPr>
        <w:pStyle w:val="Normal"/>
        <w:ind w:firstLine="720"/>
        <w:jc w:val="both"/>
        <w:rPr/>
      </w:pPr>
      <w:r>
        <w:rPr/>
        <w:t>Analiza unor prelucrări ale chestionarelor  (atât pentru elevi cât şi pentru profesori) arată că există preocupări pentru implicarea civică, pentru adoptarea deciziilor, dar observând relaţiile interpersonale, observăm că nu există o armonie dată de practicile şcolii, conştientizând însă complexitatea mediilor sociale din care vin unii elevi.</w:t>
      </w:r>
    </w:p>
    <w:p>
      <w:pPr>
        <w:pStyle w:val="Normal"/>
        <w:ind w:firstLine="720"/>
        <w:jc w:val="both"/>
        <w:rPr/>
      </w:pPr>
      <w:r>
        <w:rPr/>
      </w:r>
    </w:p>
    <w:p>
      <w:pPr>
        <w:pStyle w:val="Normal"/>
        <w:ind w:firstLine="720"/>
        <w:jc w:val="center"/>
        <w:rPr>
          <w:b/>
          <w:b/>
        </w:rPr>
      </w:pPr>
      <w:r>
        <w:rPr>
          <w:b/>
        </w:rPr>
        <w:t>ETOS  ŞI  CLIMAT</w:t>
      </w:r>
    </w:p>
    <w:p>
      <w:pPr>
        <w:pStyle w:val="Normal"/>
        <w:ind w:firstLine="720"/>
        <w:jc w:val="both"/>
        <w:rPr/>
      </w:pPr>
      <w:r>
        <w:rPr/>
        <w:t>1.Mediul fizic ilustrează principiile şi valorile ECD într-o mare măsură. Există căi de acces spre toate sălile, elevii sunt în siguranţă, există acces liber la secretariat, administraţie şi director, toate informaţiile sunt accesibile şi oricând există învăţători şi profesori de serviciu la dispoziţia celor care au nevoie de informaţii.</w:t>
      </w:r>
    </w:p>
    <w:p>
      <w:pPr>
        <w:pStyle w:val="Normal"/>
        <w:ind w:firstLine="720"/>
        <w:jc w:val="both"/>
        <w:rPr/>
      </w:pPr>
      <w:r>
        <w:rPr/>
        <w:t>Dotarea bibliotecii este mulţumitoare, a cabinetelor şi laboratoarelor în curs de ameliorare. Toate rezultatele obţinute de elevi şi profesori sunt afişate la loc vizibil şi sunt popularizate.</w:t>
      </w:r>
    </w:p>
    <w:p>
      <w:pPr>
        <w:pStyle w:val="Normal"/>
        <w:ind w:firstLine="720"/>
        <w:jc w:val="both"/>
        <w:rPr/>
      </w:pPr>
      <w:r>
        <w:rPr/>
        <w:t>2.Principiile ECD aşa cum rezultă ele din diverse regulamente şi statute.</w:t>
      </w:r>
    </w:p>
    <w:p>
      <w:pPr>
        <w:pStyle w:val="Normal"/>
        <w:ind w:firstLine="720"/>
        <w:jc w:val="both"/>
        <w:rPr/>
      </w:pPr>
      <w:r>
        <w:rPr/>
        <w:t>În şcoală există ROI ( autori-director, profesori, părinţi), Regulamentul CE, este  făcut public regulamentul şcolar. Sunt acordate atât recompense cât şi  sancţiuni. Nu există recompense spectaculoase şi nici sancţiune mai drastică decât scăderea notei la purtare (de altfel nici nu  este posibil).</w:t>
      </w:r>
    </w:p>
    <w:p>
      <w:pPr>
        <w:pStyle w:val="Normal"/>
        <w:ind w:firstLine="720"/>
        <w:jc w:val="both"/>
        <w:rPr/>
      </w:pPr>
      <w:r>
        <w:rPr/>
        <w:t>Relaţiile şcolii cu comunitatea se manifestă printr-un număr  mare de parteneriate (20) reflectate mai ales în documentele cadrelor care le desfăşoară.</w:t>
      </w:r>
    </w:p>
    <w:p>
      <w:pPr>
        <w:pStyle w:val="Normal"/>
        <w:ind w:firstLine="720"/>
        <w:jc w:val="both"/>
        <w:rPr/>
      </w:pPr>
      <w:r>
        <w:rPr/>
        <w:t>Parteneriatul cu părinţii este reflectat de 2 instrumente-surse: chestionarul aplicat cadrelor didactice şi cel aplicat părinţilor 64% din cadre văd în părinţi colaboratori; 36% văd în ei persoane  care nu deţin competenţe pentru a le fi colaboratori, iar părinţii apreciază că profesorul/învăţătorul e un îndrumător pentru copil (65%). Din păcate părinţii văd în relaţia cu şcoala o obligaţie (95%), doar 5% văd în acest aspect un drept. Tot părinţii apreciază că educaţia copiilor trebuie să revină în întregime şcolii (90%) – deci e un parteneriat inegal, fapt reflectat şi de măsura mică în care părinţii participă la activităţile şcolii; 75% nu, 25% da.</w:t>
      </w:r>
    </w:p>
    <w:p>
      <w:pPr>
        <w:pStyle w:val="Normal"/>
        <w:ind w:firstLine="720"/>
        <w:jc w:val="both"/>
        <w:rPr/>
      </w:pPr>
      <w:r>
        <w:rPr/>
        <w:t>Rolul şi competenţele elevilor consilieri şi relaţia lor cu profesorul coordonator – a fost analizat printr-un chestionar a cărui prelucrare a oferit o imagine lămuritoare: CE a considerat o practică democratică, membrii conştientizează atribuţiile ce le revin/popularizează cele discutate, puţini însă au acţiuni, iniţiative proprii. Majoritatea consideră că profesorul coordonator este cel ce stimulează activitatea CE.</w:t>
      </w:r>
    </w:p>
    <w:p>
      <w:pPr>
        <w:pStyle w:val="Normal"/>
        <w:ind w:firstLine="720"/>
        <w:jc w:val="both"/>
        <w:rPr/>
      </w:pPr>
      <w:r>
        <w:rPr/>
        <w:t>Şcoala „Grigore Alexandrescu” Târgovişte (şi alte şcoli) reprezintă spaţiul unei mari diversităţi de relaţii, în care există deseori conflicte. Dezbaterile din CE ca şi chestionarul aplicat elevilor scot în evidenţă faptul că în şcoală apar conflicte destul de frecvent. Chestionarul aplicat elevilor indică o proporţie  de 45 % din opinii conform cărora elevii îşi rezolvă singuri conflictele. O problemă o reprezintă însă conflictele dintre foşti şi actuali elevi ai şcolii cu care adeseori intervine poliţia de proximitate pentru a stinge conflictul, soluţionarea neproducându-se prin compromis/negociere. De fapt, adeseori cadrele didactice au contribuţia activă în acest domeniu . Toleranţa pe care elevii şi-o declară nu există însă decât sporadic.</w:t>
      </w:r>
    </w:p>
    <w:p>
      <w:pPr>
        <w:pStyle w:val="Normal"/>
        <w:ind w:firstLine="720"/>
        <w:jc w:val="both"/>
        <w:rPr/>
      </w:pPr>
      <w:r>
        <w:rPr/>
        <w:t>Viaţa zilnică a şcolii şi felul în care principiile ECD îşi găseşte aplicarea se poate caracteriza printr-o mare disponibilitate a directorului şi a celorlalte cadre didactice de a primi şi a discuta cu părinţi, cu elevi sau orice persoană care are nevoie să intre în contact cu şcoala.</w:t>
      </w:r>
    </w:p>
    <w:p>
      <w:pPr>
        <w:pStyle w:val="Normal"/>
        <w:ind w:firstLine="720"/>
        <w:jc w:val="both"/>
        <w:rPr/>
      </w:pPr>
      <w:r>
        <w:rPr/>
        <w:t>Regulile de funcţionare sunt respectate, nu se practică derogări, nu se aplică standarde duble, existând un tratament corect, responsabil, se respectă demnitatea individului, se acordă şanse egale de participare şi autoexprimare.</w:t>
      </w:r>
    </w:p>
    <w:p>
      <w:pPr>
        <w:pStyle w:val="Normal"/>
        <w:ind w:firstLine="720"/>
        <w:jc w:val="both"/>
        <w:rPr/>
      </w:pPr>
      <w:r>
        <w:rPr/>
        <w:t>În şcoală, 46% din elevi cunosc faptul că funcţionează R.O.I. că există un regulament de organizare şi funcţionare a consiliului elevilor, la a căror elaborare au participat şi elevii. Deciziile sunt luate de către director, învăţători/diriginţi sau elevi în funcţie de situaţie.</w:t>
      </w:r>
    </w:p>
    <w:p>
      <w:pPr>
        <w:pStyle w:val="Normal"/>
        <w:ind w:firstLine="720"/>
        <w:jc w:val="both"/>
        <w:rPr/>
      </w:pPr>
      <w:r>
        <w:rPr/>
        <w:t>Practica rezolvării conflictelor cuprinde în mod obligatoriu medierea (de către cadre, elevi) şi nu lezează demnitatea individului.</w:t>
      </w:r>
    </w:p>
    <w:p>
      <w:pPr>
        <w:pStyle w:val="Normal"/>
        <w:ind w:firstLine="720"/>
        <w:jc w:val="both"/>
        <w:rPr/>
      </w:pPr>
      <w:r>
        <w:rPr/>
        <w:t>Relaţiile dintre cadrele didactice sunt neconflictuale, normale, colaborare (mai ales între membrii ariilor curriculare) – se încadrează în ceea ce conferă oricărei şcoli un climat de muncă.</w:t>
      </w:r>
    </w:p>
    <w:p>
      <w:pPr>
        <w:pStyle w:val="Normal"/>
        <w:ind w:firstLine="720"/>
        <w:jc w:val="both"/>
        <w:rPr/>
      </w:pPr>
      <w:r>
        <w:rPr/>
        <w:t>Relaţiile elevilor au un caracter mai divers, sunt bune în general, nu există violenţă externă, mai strânse par a fi cele dintre elevii claselor paralele.</w:t>
      </w:r>
    </w:p>
    <w:p>
      <w:pPr>
        <w:pStyle w:val="Normal"/>
        <w:ind w:firstLine="720"/>
        <w:jc w:val="both"/>
        <w:rPr/>
      </w:pPr>
      <w:r>
        <w:rPr/>
        <w:t>Lucrul în echipă este un aspect al vieţii şcolii care merită analizat pentru că – în cazul elevilor- poate însemna o valorizare a personalităţilor.</w:t>
      </w:r>
    </w:p>
    <w:p>
      <w:pPr>
        <w:pStyle w:val="Normal"/>
        <w:ind w:firstLine="720"/>
        <w:jc w:val="both"/>
        <w:rPr/>
      </w:pPr>
      <w:r>
        <w:rPr/>
        <w:t>Se practică lucrul în echipă în activităţile de la clasă şi extraşcolare elevii sunt atraşi de acest tip de activitate, fără a fi independenţi însă de indicaţiile date de profesori. Rămâne de văzut în viitor găsirea unui moment  cât mai adecvat, pentru că este o activitate care necesită relativ mult timp, ţinând cont de diversitatea ritmurilor de a munci.</w:t>
      </w:r>
    </w:p>
    <w:p>
      <w:pPr>
        <w:pStyle w:val="Normal"/>
        <w:ind w:firstLine="720"/>
        <w:jc w:val="both"/>
        <w:rPr/>
      </w:pPr>
      <w:r>
        <w:rPr/>
        <w:t>Cadrele didactice apreciază acest gen de activitate, considerând că oferă numeroase avantaje (18 exemple au fost date în chestionar) dar şi 16 dezavantaje, peste 95% se consideră buni coechipieri. 40,9% se consideră ca fiind persoane cu iniţiativă şi 90,9% au declarat că lucrează în echipă cu colegii în parteneriate, activităţi educative, sportive, întocmirea planificării, comisiei metodice.</w:t>
      </w:r>
    </w:p>
    <w:p>
      <w:pPr>
        <w:pStyle w:val="Normal"/>
        <w:ind w:firstLine="720"/>
        <w:jc w:val="both"/>
        <w:rPr/>
      </w:pPr>
      <w:r>
        <w:rPr/>
        <w:t xml:space="preserve">Relaţiile dintre toţi actorii se încadrează în normalitate, respect, deciziile se iau de comun acord, executanţii sunt deseori chiar decidenţii-elevi şi profesori. Ziua şcolii nu s-a marcat prin festivităţi în ultimii ani, dar s-au organizat serbări cu ocazia zilei naţionale, 24 Ianuarie, 15  Ianuarie, de Crăciun, de Paşte, Ziua femeii, 1 Martie şi toate evenimentele; aniversare (scriitori, poeţi). </w:t>
      </w:r>
    </w:p>
    <w:p>
      <w:pPr>
        <w:pStyle w:val="Normal"/>
        <w:ind w:firstLine="720"/>
        <w:jc w:val="both"/>
        <w:rPr/>
      </w:pPr>
      <w:r>
        <w:rPr/>
        <w:t>Relaţiile cu familiile elevilor se dezvoltă mai ales din iniţiativa şcolii , cu ocazia şedinţelor şi lectoratelor sau în situaţiile impuse de absentism sau alte evenimente mai grave. Sunt relaţii constructive, realizate adesea datorită calmului şi decenţei cadrelor didactice.</w:t>
      </w:r>
    </w:p>
    <w:p>
      <w:pPr>
        <w:pStyle w:val="Normal"/>
        <w:ind w:firstLine="720"/>
        <w:jc w:val="both"/>
        <w:rPr/>
      </w:pPr>
      <w:r>
        <w:rPr/>
        <w:t>Părinţii nu-şi pun în mod necesar problema valorilor pe care le promovează şcoala, dar se aşteaptă ca şcoala să-i pregătească pentru viaţă, să le ofere cunoştinţele necesare, problema formării lor ca viitori cetăţeni fiind una implicită, pe care nu toţi o conştientizează.</w:t>
      </w:r>
    </w:p>
    <w:p>
      <w:pPr>
        <w:pStyle w:val="Normal"/>
        <w:ind w:firstLine="720"/>
        <w:jc w:val="both"/>
        <w:rPr/>
      </w:pPr>
      <w:r>
        <w:rPr/>
        <w:t>Chestionarul pentru elevi şi focus grupul, asistenţele la ore au scos în evidenţă faptul că toate disciplinele  de studiu şi orele educative au ca repere de orientare multe valori democratice (toleranţă, respectarea diversităţii, respectarea drepturilor omului, ale copilului, respectul faţă de lege, non-discriminarea)</w:t>
      </w:r>
    </w:p>
    <w:p>
      <w:pPr>
        <w:pStyle w:val="Normal"/>
        <w:ind w:firstLine="720"/>
        <w:jc w:val="both"/>
        <w:rPr/>
      </w:pPr>
      <w:r>
        <w:rPr/>
        <w:t>Chestionarele aplicate pătinţilor şi cadrelor didactice şi discuţiile de la şedinţele cu părinţii arată că aşteptările şcolii  de la părinţi sunt  legate în mod direct de implicarea acestora, de susţinerea activităţii şcolii printr-o atentă supraveghere a propriilor copii pentru prevenirea absenteismului şi îmbunătăţirea situaţiei la învăţătură. Rezultă, de asemeni, din chestionarul părinţilor că ei ,,transferă” responsabilităţile lor şcolii, contactele cu şcoala fiind rare.</w:t>
      </w:r>
    </w:p>
    <w:p>
      <w:pPr>
        <w:pStyle w:val="Normal"/>
        <w:ind w:firstLine="720"/>
        <w:jc w:val="both"/>
        <w:rPr/>
      </w:pPr>
      <w:r>
        <w:rPr/>
      </w:r>
    </w:p>
    <w:p>
      <w:pPr>
        <w:pStyle w:val="Normal"/>
        <w:ind w:firstLine="720"/>
        <w:jc w:val="center"/>
        <w:rPr>
          <w:b/>
          <w:b/>
        </w:rPr>
      </w:pPr>
      <w:r>
        <w:rPr>
          <w:b/>
        </w:rPr>
        <w:t>MANAGEMENT-DEZVOLTARE</w:t>
      </w:r>
    </w:p>
    <w:p>
      <w:pPr>
        <w:pStyle w:val="Normal"/>
        <w:ind w:firstLine="720"/>
        <w:jc w:val="center"/>
        <w:rPr>
          <w:b/>
          <w:b/>
        </w:rPr>
      </w:pPr>
      <w:r>
        <w:rPr>
          <w:b/>
        </w:rPr>
      </w:r>
    </w:p>
    <w:p>
      <w:pPr>
        <w:pStyle w:val="Normal"/>
        <w:ind w:firstLine="720"/>
        <w:jc w:val="both"/>
        <w:rPr/>
      </w:pPr>
      <w:r>
        <w:rPr/>
        <w:t>Analizând instrumentele (prelucrarea rezultatelor)folosite pentru autoevaluare, am remarcat faptul că există o cultură a colaborării/a lucrului în echipă. Valorile şi principiile ECD sunt cunoscute şi puse în practică de către oamenii şcolii, implicit sau explicit. Responsabilităţile se cunosc, există o comunicare mulţumitoare, creativitatea şi asumarea responsabilităţilor putând fi la un nivel mai bun.</w:t>
      </w:r>
    </w:p>
    <w:p>
      <w:pPr>
        <w:pStyle w:val="Normal"/>
        <w:ind w:firstLine="720"/>
        <w:jc w:val="both"/>
        <w:rPr/>
      </w:pPr>
      <w:r>
        <w:rPr/>
        <w:t>Periodic, la consiliile profesorale se analizează rezultatele colectivului, se raportează ceea ce este de interes pentru funcţionarea colectivului. Autoevaluarea capacităţii de lucru în grup s-a făcut printr-o importantă secvenţă a chestionarului destinat cadrelor didactice.</w:t>
      </w:r>
    </w:p>
    <w:p>
      <w:pPr>
        <w:pStyle w:val="Normal"/>
        <w:ind w:firstLine="720"/>
        <w:jc w:val="both"/>
        <w:rPr/>
      </w:pPr>
      <w:r>
        <w:rPr/>
        <w:t xml:space="preserve">Adecvarea la realitate poate fi apreciată printr-o analiză a ceea ce oferă şcoala, unde există acces la informaţia specifică, dotarea bibliotecii, cabinetelor şi laboratoarelor. În această privinţă lucrurile stau foarte bine şi ceea ce lipseşte se datorează resurselor financiare reduse. </w:t>
      </w:r>
    </w:p>
    <w:p>
      <w:pPr>
        <w:pStyle w:val="Normal"/>
        <w:ind w:firstLine="720"/>
        <w:jc w:val="both"/>
        <w:rPr/>
      </w:pPr>
      <w:r>
        <w:rPr/>
        <w:t>În privinţa identificării nevoilor şi intereselor de învăţare ale comunităţii, există o percepţie rezultată din semnalele societăţii caracterizate prin fenomene de amploare; infracţionalitate, şomaj, migraţie masivă a forţei de muncă în alte ţări ale UE, nevoia de profesionişti în diverse domenii de activitate.</w:t>
      </w:r>
    </w:p>
    <w:p>
      <w:pPr>
        <w:pStyle w:val="Normal"/>
        <w:ind w:firstLine="720"/>
        <w:jc w:val="both"/>
        <w:rPr/>
      </w:pPr>
      <w:r>
        <w:rPr/>
        <w:t>Politica de stat în domeniul educaţiei şi în alte domenii conexe orientează activitatea şcolii, dar reflecţia noastră, a cadrelor şcolii trebuie să se orienteze spre o muncă de calitate şi determinarea unei atitudini corespunzătoare a beneficiarilor, crearea unui sistem de valori compatibil cu exigenţele democraţiei şi cu valorile civilizaţiei contemporane. O sarcină grea pare a fi aceea de a-i pregăti pe elevi să fie apţi pentru democraţie.</w:t>
      </w:r>
    </w:p>
    <w:p>
      <w:pPr>
        <w:pStyle w:val="Normal"/>
        <w:ind w:firstLine="720"/>
        <w:jc w:val="both"/>
        <w:rPr/>
      </w:pPr>
      <w:r>
        <w:rPr/>
        <w:t>Cum percep/evaluează elevii şi părinţii capacitatea de reacţie a şcolii în diverse situaţii? Modul în care am investigat diversele aspecte din viaţa şcolile ne arată că, atât părinţii cât şi elevii, apreciază şi consideră şcoala ca un factor reglator, incluzând însă şi dimensiunea unor mari aşteptări faţă de intervenţia autorităţilor care trebuie să soluţioneze (dacă se poate tot ). În măsura în care a fost necesar, relaţiile au fost rapide şi prompte, cazuri de discriminare nu au existat, cele de violenţă fiind soluţionate sau cel puţin aplanate.</w:t>
      </w:r>
    </w:p>
    <w:p>
      <w:pPr>
        <w:pStyle w:val="Normal"/>
        <w:ind w:firstLine="720"/>
        <w:jc w:val="both"/>
        <w:rPr/>
      </w:pPr>
      <w:r>
        <w:rPr/>
        <w:t>Colectivul şcolii fiind relativ mic, se poate aprecia că o politică a feetbacku-lui este eficientă, existând reacţii prompte la toate nivelele. Elementele de noutate sunt primite cu discernământ, până în prezent nu a fost vorba de controverse majore. La scara instituţiei, gândirea critică se manifestă cu precădere la nivelul activităţilor instructiv-educative şi la unele activităţi extracurriculare. Nu se poate vorbi însă  de o acţiune orientată explicit pe gândirea critică. Actorii sunt elevii şi profesorii/învăţătorii.</w:t>
      </w:r>
    </w:p>
    <w:p>
      <w:pPr>
        <w:pStyle w:val="Normal"/>
        <w:ind w:firstLine="720"/>
        <w:jc w:val="both"/>
        <w:rPr/>
      </w:pPr>
      <w:r>
        <w:rPr/>
        <w:t>Politica dezvoltării profesionale a cadrelor este cea promovată prin intermediul MEC şi ISJ, se bazează pe o tradiţie în acest domeniu şi are în vedere o periodicitate (de 5 ani) a parcurgerii unor cursuri de perfecţionare, existând un acces corect la cursuri de perfecţionare/la burse nu a fost cazul până în prezent.</w:t>
      </w:r>
    </w:p>
    <w:p>
      <w:pPr>
        <w:pStyle w:val="Normal"/>
        <w:ind w:firstLine="720"/>
        <w:jc w:val="both"/>
        <w:rPr/>
      </w:pPr>
      <w:r>
        <w:rPr/>
        <w:t>Planuri individuale de dezvoltare nu există pe hârtie, dar orice cadru didactic parcurge în mod obligatoriu nişte etape la care se pot adăuga şi altele (nu neapărat planificate).</w:t>
      </w:r>
    </w:p>
    <w:p>
      <w:pPr>
        <w:pStyle w:val="Normal"/>
        <w:ind w:firstLine="720"/>
        <w:jc w:val="both"/>
        <w:rPr/>
      </w:pPr>
      <w:r>
        <w:rPr/>
        <w:t>Părinţii şi elevii nu au avut până în prezent ocazia de a evalua cadrele didactice, iată un aspect care necesită o reflecţie specială, eventual o schimbare de mentalitate.</w:t>
      </w:r>
    </w:p>
    <w:p>
      <w:pPr>
        <w:pStyle w:val="Normal"/>
        <w:ind w:firstLine="720"/>
        <w:jc w:val="both"/>
        <w:rPr/>
      </w:pPr>
      <w:r>
        <w:rPr/>
        <w:t>Autoevaluarea se face o dată pe an când se completează o fisă/complexă în conţinutul ei), evaluarea reciprocă este practicată în prezent doar sub forma interasistenţelor, aspect de altfel considerat a fi foarte util, autoevaluarea la nivel de şcoală cu participarea directorului la toate dezbaterile.</w:t>
      </w:r>
    </w:p>
    <w:p>
      <w:pPr>
        <w:pStyle w:val="Normal"/>
        <w:ind w:firstLine="720"/>
        <w:jc w:val="both"/>
        <w:rPr/>
      </w:pPr>
      <w:r>
        <w:rPr/>
        <w:t>Managementul resurselor se bazează pe identificare a nevoilor materiale, fără o implicare expresă a elevilor. Totuşi fişele de asistenţă, discuţiile scot în evidenţă utilizarea resurselor de care şcoala dispune, se vizitează muzee şi alte obiective culturale în măsura timpului de care dispune.</w:t>
      </w:r>
    </w:p>
    <w:p>
      <w:pPr>
        <w:pStyle w:val="Normal"/>
        <w:ind w:firstLine="720"/>
        <w:jc w:val="both"/>
        <w:rPr/>
      </w:pPr>
      <w:r>
        <w:rPr/>
        <w:t>Până în prezent nu s-a făcut o monitorizare a eficienţei utilizării resurselor, dar ea poate fi o componentă a activităţii ulterioare.</w:t>
      </w:r>
    </w:p>
    <w:p>
      <w:pPr>
        <w:pStyle w:val="Normal"/>
        <w:ind w:firstLine="720"/>
        <w:jc w:val="center"/>
        <w:rPr>
          <w:b/>
          <w:b/>
        </w:rPr>
      </w:pPr>
      <w:r>
        <w:rPr>
          <w:b/>
        </w:rPr>
      </w:r>
    </w:p>
    <w:p>
      <w:pPr>
        <w:pStyle w:val="Normal"/>
        <w:ind w:firstLine="720"/>
        <w:jc w:val="center"/>
        <w:rPr>
          <w:b/>
          <w:b/>
        </w:rPr>
      </w:pPr>
      <w:r>
        <w:rPr>
          <w:b/>
        </w:rPr>
        <w:t>CONCLUZII</w:t>
      </w:r>
    </w:p>
    <w:p>
      <w:pPr>
        <w:pStyle w:val="Normal"/>
        <w:numPr>
          <w:ilvl w:val="0"/>
          <w:numId w:val="1"/>
        </w:numPr>
        <w:jc w:val="both"/>
        <w:rPr/>
      </w:pPr>
      <w:r>
        <w:rPr/>
        <w:t>Realizările şcolii în domeniul ECD în general:</w:t>
      </w:r>
    </w:p>
    <w:p>
      <w:pPr>
        <w:pStyle w:val="Normal"/>
        <w:numPr>
          <w:ilvl w:val="1"/>
          <w:numId w:val="1"/>
        </w:numPr>
        <w:jc w:val="both"/>
        <w:rPr/>
      </w:pPr>
      <w:r>
        <w:rPr/>
        <w:t>funcţionarea unor organisme cu caracter democratic – exemplu consiliul elevilor;</w:t>
      </w:r>
    </w:p>
    <w:p>
      <w:pPr>
        <w:pStyle w:val="Normal"/>
        <w:numPr>
          <w:ilvl w:val="1"/>
          <w:numId w:val="1"/>
        </w:numPr>
        <w:jc w:val="both"/>
        <w:rPr/>
      </w:pPr>
      <w:r>
        <w:rPr/>
        <w:t xml:space="preserve">practici democratice ale tuturor cadrelor didactice;       </w:t>
      </w:r>
    </w:p>
    <w:p>
      <w:pPr>
        <w:pStyle w:val="Normal"/>
        <w:numPr>
          <w:ilvl w:val="1"/>
          <w:numId w:val="1"/>
        </w:numPr>
        <w:jc w:val="both"/>
        <w:rPr/>
      </w:pPr>
      <w:r>
        <w:rPr>
          <w:b/>
        </w:rPr>
        <w:t>i</w:t>
      </w:r>
      <w:r>
        <w:rPr/>
        <w:t>ncluderea tuturor categoriilor de elevi în activităţile şcolare şi extraşcolare;</w:t>
      </w:r>
    </w:p>
    <w:p>
      <w:pPr>
        <w:pStyle w:val="Normal"/>
        <w:numPr>
          <w:ilvl w:val="1"/>
          <w:numId w:val="1"/>
        </w:numPr>
        <w:jc w:val="both"/>
        <w:rPr/>
      </w:pPr>
      <w:r>
        <w:rPr/>
        <w:t>deschiderea cadrelor didactice spre cunoaşterea şi aplicarea principiilor ECD;</w:t>
      </w:r>
    </w:p>
    <w:p>
      <w:pPr>
        <w:pStyle w:val="Normal"/>
        <w:ind w:left="1080" w:hanging="0"/>
        <w:jc w:val="both"/>
        <w:rPr/>
      </w:pPr>
      <w:r>
        <w:rPr/>
      </w:r>
    </w:p>
    <w:p>
      <w:pPr>
        <w:pStyle w:val="Normal"/>
        <w:numPr>
          <w:ilvl w:val="0"/>
          <w:numId w:val="1"/>
        </w:numPr>
        <w:jc w:val="both"/>
        <w:rPr/>
      </w:pPr>
      <w:r>
        <w:rPr/>
        <w:t>Situaţia şcolii pentru fiecare indicator de calitate-a fost prezentată la analiza fiecărui indicator, un răspuns cu caracter general fiind acela că peste tot este necesară optimizarea, eficientizarea</w:t>
      </w:r>
    </w:p>
    <w:p>
      <w:pPr>
        <w:pStyle w:val="Normal"/>
        <w:numPr>
          <w:ilvl w:val="0"/>
          <w:numId w:val="1"/>
        </w:numPr>
        <w:jc w:val="both"/>
        <w:rPr/>
      </w:pPr>
      <w:r>
        <w:rPr/>
        <w:t>Cele mai reuşite aspecte sunt legate de disponibilitatea şi participarea efectivă a elevilor la activităţi şcolare şi extraşcolare şi de implicarea multor cadre didactice.</w:t>
      </w:r>
    </w:p>
    <w:p>
      <w:pPr>
        <w:pStyle w:val="Normal"/>
        <w:numPr>
          <w:ilvl w:val="0"/>
          <w:numId w:val="1"/>
        </w:numPr>
        <w:jc w:val="both"/>
        <w:rPr/>
      </w:pPr>
      <w:r>
        <w:rPr/>
        <w:t>Punctele cele mai critice, care pot ameninţa dezvoltarea ECD în viitor în şcoală sunt:</w:t>
      </w:r>
    </w:p>
    <w:p>
      <w:pPr>
        <w:pStyle w:val="Normal"/>
        <w:numPr>
          <w:ilvl w:val="1"/>
          <w:numId w:val="1"/>
        </w:numPr>
        <w:jc w:val="both"/>
        <w:rPr/>
      </w:pPr>
      <w:r>
        <w:rPr/>
        <w:t>restrângerile ale unor cadre didactice, fapt care poate afecta continuitatea în diverse echipe a profesorilor şi învăţătorilor;</w:t>
      </w:r>
    </w:p>
    <w:p>
      <w:pPr>
        <w:pStyle w:val="Normal"/>
        <w:numPr>
          <w:ilvl w:val="1"/>
          <w:numId w:val="1"/>
        </w:numPr>
        <w:jc w:val="both"/>
        <w:rPr/>
      </w:pPr>
      <w:r>
        <w:rPr/>
        <w:t>disponibilitatea redusă de a coopera cu şcoala a familiilor elevilor</w:t>
      </w:r>
    </w:p>
    <w:p>
      <w:pPr>
        <w:pStyle w:val="Normal"/>
        <w:numPr>
          <w:ilvl w:val="1"/>
          <w:numId w:val="1"/>
        </w:numPr>
        <w:jc w:val="both"/>
        <w:rPr/>
      </w:pPr>
      <w:r>
        <w:rPr/>
        <w:t>factori nocivi din exterior: contactele cu tineri care sunt violenţi, mediul puţin stimulativ pentru educaţia din familiile unor elevi.</w:t>
      </w:r>
    </w:p>
    <w:p>
      <w:pPr>
        <w:pStyle w:val="Normal"/>
        <w:ind w:left="1416" w:hanging="0"/>
        <w:jc w:val="both"/>
        <w:rPr/>
      </w:pPr>
      <w:r>
        <w:rPr/>
        <w:t xml:space="preserve">     </w:t>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15" r="-38" b="-115"/>
                  <a:stretch>
                    <a:fillRect/>
                  </a:stretch>
                </pic:blipFill>
                <pic:spPr bwMode="auto">
                  <a:xfrm>
                    <a:off x="0" y="0"/>
                    <a:ext cx="95250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4:08:00Z</dcterms:created>
  <dc:creator> Laborator IT</dc:creator>
  <dc:description/>
  <cp:keywords/>
  <dc:language>en-US</dc:language>
  <cp:lastModifiedBy>Olimpius Istrate</cp:lastModifiedBy>
  <cp:lastPrinted>2007-05-11T11:17:00Z</cp:lastPrinted>
  <dcterms:modified xsi:type="dcterms:W3CDTF">2008-02-15T20:41:00Z</dcterms:modified>
  <cp:revision>6</cp:revision>
  <dc:subject/>
  <dc:title>Raport privind  rezultatele  realizate  de  către  echipa  din  proiectul        Asigurarea  calităţii  în –ECD-  în Şcoala „Grigore Alexandrescu” Târgovişte”</dc:title>
</cp:coreProperties>
</file>