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SIGURAREA  CALITĂŢII 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OALA  LAZURI, COM. COMIS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/>
        <w:t xml:space="preserve">                                                </w:t>
      </w:r>
      <w:r>
        <w:rPr>
          <w:b/>
        </w:rPr>
        <w:t>POLITICA</w:t>
      </w:r>
      <w:r>
        <w:rPr>
          <w:b/>
          <w:lang w:val="it-IT"/>
        </w:rPr>
        <w:t xml:space="preserve">  ECD  2007-200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utori: Înv. Moiceanu Maria, Manea Ioa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Ghiţă Magdalena, Niţu Melania, Gheorghe Gh., Şerb Stelian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NCIPIILE  CE  VOR  STA  LA  BAZA  ACTIVITĂŢII  ÎN  ŞCOAL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– Disponibilitatea şi receptivitatea cadrelor didactice faţă de toţi factorii implicaţi în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ocesul didactic (elevi, familie, comunitate).</w:t>
      </w:r>
    </w:p>
    <w:p>
      <w:pPr>
        <w:pStyle w:val="Normal"/>
        <w:jc w:val="both"/>
        <w:rPr>
          <w:lang w:val="es-ES"/>
        </w:rPr>
      </w:pPr>
      <w:r>
        <w:rPr/>
        <w:t xml:space="preserve">           </w:t>
      </w:r>
      <w:r>
        <w:rPr/>
        <w:t>2. – Respectarea drepturilor coplilului ca fundament al ac</w:t>
      </w:r>
      <w:r>
        <w:rPr>
          <w:lang w:val="es-ES"/>
        </w:rPr>
        <w:t>tivit</w:t>
      </w:r>
      <w:r>
        <w:rPr/>
        <w:t>ăţii desfăşurate în şcoală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3. – Promovarea dreptăţii şi a relaţiilor armonioase în copmunitatea locală şi cea şcolară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4. – Implicarea familiei în procesul educaţional  al copiilor în sensul devenirii unui colaborator apropiat, responsabil şi interesat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RECŢII MAJORE DE DEZVOLTARE 2007 – 200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it-IT"/>
        </w:rPr>
        <w:t xml:space="preserve">A.  – Continuarea procesului de perfecţionare şi autoperfecţionare atât pe specializări, cât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şi în domeniul E. C. D. ( consiliere, informatică, A.E.L., etc.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B.  – Realizarea unor acţiuni cu/prin implicarea civică a tuturor elevilor.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C.  – Consilierea familiei pe probleme psiho-pedagogice şi aspecte specifice cetăţenie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emocratic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. – Proiectarea şi desfăşurarea unor activităţi de prevenire a delincvenţei juvenile în colaborare cu toţi factorii implicaţi (Biserică, Poliţie, Consiliul local, Circa Sanitară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ROLURILE FACTORILOR IMPLICAŢ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ADRE  DIDACTICE: </w:t>
      </w:r>
    </w:p>
    <w:p>
      <w:pPr>
        <w:pStyle w:val="Normal"/>
        <w:rPr/>
      </w:pPr>
      <w:r>
        <w:rPr/>
        <w:t xml:space="preserve"> </w:t>
      </w:r>
      <w:r>
        <w:rPr/>
        <w:t>- a – implicarea cadrelor didctice în realizarea unor proiecte din zone diversificat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 - actualizarea informaţiilor psiho-pedagogice, cunoaşterea şi aplicarea principiilor E.C.D.,     - c – proiecterea şi realizarea unor activităţi mai diversificate clase, cu implicarea membrilor comunităţii,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ELEVI:  </w:t>
      </w:r>
    </w:p>
    <w:p>
      <w:pPr>
        <w:pStyle w:val="Normal"/>
        <w:ind w:left="360" w:hanging="0"/>
        <w:rPr/>
      </w:pPr>
      <w:r>
        <w:rPr/>
        <w:t>-  a – încurajarea exprimării propriilor opinii,</w:t>
      </w:r>
    </w:p>
    <w:p>
      <w:pPr>
        <w:pStyle w:val="Normal"/>
        <w:ind w:left="360" w:hanging="0"/>
        <w:rPr/>
      </w:pPr>
      <w:r>
        <w:rPr/>
        <w:t>-  b – implicarea elevilor într-o măsură mai mare în luarea deciziilor (la nivelul claselor, consiliul elevilor şi al şcolii),</w:t>
      </w:r>
    </w:p>
    <w:p>
      <w:pPr>
        <w:pStyle w:val="Normal"/>
        <w:ind w:left="360" w:hanging="0"/>
        <w:rPr/>
      </w:pPr>
      <w:r>
        <w:rPr/>
        <w:t>- c – implicarea mai mare şi mai numeroasă a elevilor în activităţile şcolii (mai ales în cele extraşcolare),</w:t>
      </w:r>
    </w:p>
    <w:p>
      <w:pPr>
        <w:pStyle w:val="Normal"/>
        <w:ind w:left="360" w:hanging="0"/>
        <w:rPr/>
      </w:pPr>
      <w:r>
        <w:rPr/>
        <w:t>- d – acumularea de cunoştinţe şi înţelegerea noţiunilor ce ţin de cetăţenia democratică, precum şi formarea de deprinderi în acest sens.</w:t>
      </w:r>
    </w:p>
    <w:p>
      <w:pPr>
        <w:pStyle w:val="Normal"/>
        <w:ind w:left="360" w:hanging="0"/>
        <w:rPr/>
      </w:pPr>
      <w:r>
        <w:rPr/>
        <w:t>Abordarea acestor demersuri se va face diferenţiat pe grupe de vârstă 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OMUNITATE ŞI FAMILIE: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- a – proiectarea şi desfăşurarea unor activităţi comune cu participarea tuturor </w:t>
      </w:r>
    </w:p>
    <w:p>
      <w:pPr>
        <w:pStyle w:val="Normal"/>
        <w:ind w:left="1425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factorilor implicaţi în procesul educaţional (şcoală – familie – comunitate),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- b – stabilirea unei comunicări mai eficiente cu părinţii, astfel încât aceştia să fie </w:t>
      </w:r>
    </w:p>
    <w:p>
      <w:pPr>
        <w:pStyle w:val="Normal"/>
        <w:ind w:left="1080" w:hanging="0"/>
        <w:rPr/>
      </w:pPr>
      <w:r>
        <w:rPr>
          <w:lang w:val="it-IT"/>
        </w:rPr>
        <w:t xml:space="preserve">        </w:t>
      </w:r>
      <w:r>
        <w:rPr>
          <w:lang w:val="it-IT"/>
        </w:rPr>
        <w:t xml:space="preserve">sinceri şi echilibraţi în relaţia cu şcoala, implicit cu c.d. pentru a elimina orice </w:t>
      </w:r>
    </w:p>
    <w:p>
      <w:pPr>
        <w:pStyle w:val="Normal"/>
        <w:ind w:left="1080" w:hanging="0"/>
        <w:rPr/>
      </w:pPr>
      <w:r>
        <w:rPr>
          <w:lang w:val="it-IT"/>
        </w:rPr>
        <w:t xml:space="preserve">        </w:t>
      </w:r>
      <w:r>
        <w:rPr>
          <w:lang w:val="it-IT"/>
        </w:rPr>
        <w:t>eventuală nemulţumire apărută pe parcursul procesului instructiv-educativ al</w:t>
      </w:r>
    </w:p>
    <w:p>
      <w:pPr>
        <w:pStyle w:val="Normal"/>
        <w:ind w:left="1080" w:hanging="0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copiilo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985" w:leader="none"/>
          <w:tab w:val="left" w:pos="6360" w:leader="none"/>
        </w:tabs>
        <w:rPr/>
      </w:pPr>
      <w:r>
        <w:rPr/>
        <w:t xml:space="preserve">                                  </w:t>
      </w:r>
      <w:r>
        <w:rPr>
          <w:b/>
        </w:rPr>
        <w:t xml:space="preserve">                                                  </w:t>
      </w:r>
      <w:r>
        <w:rPr>
          <w:b/>
        </w:rPr>
        <w:t xml:space="preserve">PLAN DE DEZVOLTARE ŞCOLARĂ  2007 – 2008            </w:t>
      </w:r>
    </w:p>
    <w:p>
      <w:pPr>
        <w:pStyle w:val="Normal"/>
        <w:tabs>
          <w:tab w:val="clear" w:pos="708"/>
          <w:tab w:val="left" w:pos="5985" w:leader="none"/>
          <w:tab w:val="left" w:pos="6360" w:leader="none"/>
        </w:tabs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1"/>
        <w:gridCol w:w="2442"/>
        <w:gridCol w:w="4780"/>
        <w:gridCol w:w="1644"/>
        <w:gridCol w:w="1771"/>
        <w:gridCol w:w="1243"/>
        <w:gridCol w:w="18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cr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ţii</w:t>
              <w:br/>
              <w:t>de</w:t>
              <w:br/>
              <w:t>dezvolt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ăţ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>
                <w:b/>
              </w:rPr>
              <w:t xml:space="preserve">umane –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ăţ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-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r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ntinuarea         procesului d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erfecţionare ş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utoperfecţionare   în specialitat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şi domeniul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E. C. D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.1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similarea ş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profundare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noţiunilor din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omeniul E.C.D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A.1.1. Participarea la toate formele de perfecţionare la nivelul şcolii şi I.S.J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Toate cadrel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R. Gheorghe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>Gheorg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Cărţi (docum) de specialitat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Abon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1.09.2007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1.09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Adeverinţ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credite, etc. </w:t>
            </w:r>
          </w:p>
        </w:tc>
      </w:tr>
      <w:tr>
        <w:trPr>
          <w:trHeight w:val="5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A.1.2. Documentare la nivel individual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</w:t>
            </w:r>
            <w:r>
              <w:rPr/>
              <w:t>( autoperfecţiona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Toate cadrel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</w:t>
            </w:r>
            <w:r>
              <w:rPr/>
              <w:t>,,, -- ,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,,, -- ,,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ind w:right="-288" w:hanging="0"/>
              <w:rPr/>
            </w:pPr>
            <w:r>
              <w:rPr/>
              <w:t>Referat în cons. prof.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A.1.3. Studierea tuturor surselor de informare din domeniul E. C. D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Toate cadre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</w:t>
            </w:r>
            <w:r>
              <w:rPr/>
              <w:t>,,, -- ,,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,,, -- ,,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P. v.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A.2. Identificare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>metodelor E.C.D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potrivite situaţilor de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>învăţare din şcoal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A.2.1.  </w:t>
            </w:r>
            <w:r>
              <w:rPr>
                <w:b/>
              </w:rPr>
              <w:t>,,Teatrul, un mod plăcut de petrecere a timpului liber,, (vizionare D.V.D – dezbatere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Manea Ioan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Gheorghe 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Procurare de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  <w:r>
              <w:rPr/>
              <w:t>D.V.D. adecv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Oct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Fotografie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document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A.2.2. </w:t>
            </w:r>
            <w:r>
              <w:rPr>
                <w:b/>
              </w:rPr>
              <w:t>,,Suntem egali şi totuşi diferiţi!”</w:t>
            </w:r>
            <w:r>
              <w:rPr/>
              <w:t xml:space="preserve"> (studiu de caz  copiii cu nevoi speciale 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Niţu Melani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lang w:val="en-US"/>
              </w:rPr>
            </w:pPr>
            <w:r>
              <w:rPr/>
              <w:t>Ivan Ne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Planşe, pliante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Plan de interv.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esfăşurarea unor activităţi cu (prin) implicarea civică a tuturor elevilor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B.1. Formarea unui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comportament de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</w:t>
            </w:r>
            <w:r>
              <w:rPr/>
              <w:t>responsabilitate civic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B.1.1. Activităţi de consiliere ( orele de dirig. , ed. civică 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oiceanu M. Gheorghe 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teriale specifice activ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nul şco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r. didact., mat. ajut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B.1.2. </w:t>
            </w:r>
            <w:r>
              <w:rPr>
                <w:b/>
              </w:rPr>
              <w:t>,,Clasa noastră, casa noastră,,</w:t>
            </w:r>
            <w:r>
              <w:rPr/>
              <w:t xml:space="preserve"> (îngrijirea spaţiului şcolar prin îndeplinirea responsabilităţilor ce le au în colectivitate)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Toţi actor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teriale specifice activ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nul şco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pă fotografii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B.2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romovare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titudinilor d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laborare şi toleranţă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în viaţa şcolară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B.2.1.</w:t>
            </w:r>
            <w:r>
              <w:rPr>
                <w:b/>
              </w:rPr>
              <w:t xml:space="preserve"> ”Colegii mei” (</w:t>
            </w:r>
            <w:r>
              <w:rPr/>
              <w:t xml:space="preserve">activitate extracurriculară – studiu de caz 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Şerb Stelian Ghiţă Cătă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pă studiu de caz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anuari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Fişe, chest., etc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B.2.2. </w:t>
            </w:r>
            <w:r>
              <w:rPr>
                <w:b/>
              </w:rPr>
              <w:t>”Viaţa, o prioritate!</w:t>
            </w:r>
            <w:r>
              <w:rPr/>
              <w:t>” (concursuri, dezbateri pe teme rutie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Ţâncu Ion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eorghe G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liante, broşuri, diplome, etc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Februarie 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pă concurs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B.2.3. </w:t>
            </w:r>
            <w:r>
              <w:rPr>
                <w:b/>
              </w:rPr>
              <w:t>,,Şcoala noastră, o grădină!”</w:t>
            </w:r>
            <w:r>
              <w:rPr/>
              <w:t xml:space="preserve"> (dezbateri la clasele a IV-a şi a VIII-a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nea Ioan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Simion Ion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mpuneri, pliante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rtie 2008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magini activitate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rod. elevi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esfăşurarea unor activităţi de consiliere a familiei ce vor viza probleme psihopedagogice sau aspecte specifice cetăţenie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emocratice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. 1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nştientizarea de către părinţi a necesităţii cunoaşterii  particularităţilor psihopedagice ale copiilor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.2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Stimularea participării activ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şi responsabile a familiei în viaţa şcolii şi comunitat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C. 1.1. </w:t>
            </w:r>
            <w:r>
              <w:rPr>
                <w:b/>
                <w:lang w:val="en-US"/>
              </w:rPr>
              <w:t>“C</w:t>
            </w:r>
            <w:r>
              <w:rPr>
                <w:b/>
              </w:rPr>
              <w:t>ât de bine îmi cunosc copilul?</w:t>
            </w:r>
            <w:r>
              <w:rPr>
                <w:b/>
                <w:lang w:val="en-US"/>
              </w:rPr>
              <w:t>”</w:t>
            </w:r>
            <w:r>
              <w:rPr>
                <w:lang w:val="en-US"/>
              </w:rPr>
              <w:t xml:space="preserve"> (lectorate cu părinţ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iţă Magd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onescu Vior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Referate, D.V.D. educaţ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Februarie 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P.V.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fotografii</w:t>
            </w:r>
          </w:p>
        </w:tc>
      </w:tr>
      <w:tr>
        <w:trPr>
          <w:trHeight w:val="12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C.1.2. Dialoguri continue cu părinţii privind evoluţia elevilor în procesul educativ şi nu numa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Toate cadrele didactic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Observaţii consemnate în caietul dirig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nul şco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aiete de consemnăr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C.2.1 </w:t>
            </w:r>
            <w:r>
              <w:rPr>
                <w:b/>
                <w:lang w:val="en-US"/>
              </w:rPr>
              <w:t xml:space="preserve">“ </w:t>
            </w:r>
            <w:r>
              <w:rPr>
                <w:b/>
              </w:rPr>
              <w:t>Împreună în timpul  liber”</w:t>
            </w:r>
            <w:r>
              <w:rPr/>
              <w:t xml:space="preserve"> (activitate urmată de dezbatere)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iţă Cătălin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onescu Vior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terial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decvate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ctivităţilor propu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prilie 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magini activităţi</w:t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C.2.2. </w:t>
            </w:r>
            <w:r>
              <w:rPr>
                <w:b/>
              </w:rPr>
              <w:t>„Părintele săptămânii” 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iţă Magda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nea Io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Un părinte invit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Aprilie 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.V. imagini document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>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roiectarea şi desfăşurarea unor activităţi de prevenire a delincvenţei juvenile în colaborare cu toţi factorii implicaţi (Biserică, Poliţie, Consiliul local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.1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nformarea elevilor în legătură cu aspectele nocive ale fumatului, alcoolului şi drogurilor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D.1.1.  </w:t>
            </w:r>
            <w:r>
              <w:rPr>
                <w:b/>
              </w:rPr>
              <w:t xml:space="preserve">„Fumatul , o ameninţare  pentru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organism !”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Oprea D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Simion Ion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Film documen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Mai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P.v.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D.1.2. </w:t>
            </w:r>
            <w:r>
              <w:rPr>
                <w:b/>
              </w:rPr>
              <w:t>„Alcoolul şi drogurile – duşmani ai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vieţii!,,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Ţâncu Ion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Ivan Net</w:t>
            </w:r>
            <w:r>
              <w:rPr>
                <w:lang w:val="en-US"/>
              </w:rPr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lanşe, pliante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.V.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 xml:space="preserve">Mai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.V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.2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nştientizarea de către părinţi a modului în care comportamentul lor se reflectă asupra copiilor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/>
              <w:t>D.2.1.</w:t>
            </w:r>
            <w:r>
              <w:rPr>
                <w:b/>
              </w:rPr>
              <w:t xml:space="preserve"> „Părintele ideal – copilul ideal –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cadrul  didactic ideal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Ghiţă Mag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hestionare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broşuri, plia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Martie 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.V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hestionar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D.3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olaborarea continuă a tuturor factorilor implicaţi în procesul educaţiona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D.3.1. </w:t>
            </w:r>
            <w:r>
              <w:rPr>
                <w:b/>
              </w:rPr>
              <w:t>„Alegeţi cu grijă prietenii!”</w:t>
            </w:r>
            <w:r>
              <w:rPr/>
              <w:t xml:space="preserve"> (dezbatere cu toţi factorii implicaţi în procesul educaţionali: părinţi, Biserica, Poliţie etc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Cadre didact., părinţi, repr.ai asist. sociale, et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liante, afişe, studiu de ca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Noiembrie 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P.V. fotografii documentare</w:t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63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6:00Z</dcterms:created>
  <dc:creator>Gheorghe Gheorghe</dc:creator>
  <dc:description/>
  <cp:keywords/>
  <dc:language>en-US</dc:language>
  <cp:lastModifiedBy>Olimpius Istrate</cp:lastModifiedBy>
  <cp:lastPrinted>2007-07-18T13:02:00Z</cp:lastPrinted>
  <dcterms:modified xsi:type="dcterms:W3CDTF">2008-02-15T20:40:00Z</dcterms:modified>
  <cp:revision>18</cp:revision>
  <dc:subject/>
  <dc:title>  ŞCOALA  LAZURI</dc:title>
</cp:coreProperties>
</file>