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igurarea calitatii ECD, TEHNE-CCD, 2007</w:t>
      </w:r>
    </w:p>
    <w:p>
      <w:pPr>
        <w:pStyle w:val="Normal"/>
        <w:rPr/>
      </w:pPr>
      <w:r>
        <w:rPr>
          <w:b/>
        </w:rPr>
        <w:t>Democracy Commission Small Grants - Ambasada SUA, Bucureşti</w:t>
      </w:r>
    </w:p>
    <w:p>
      <w:pPr>
        <w:pStyle w:val="Normal"/>
        <w:rPr/>
      </w:pPr>
      <w:r>
        <w:rPr>
          <w:b/>
        </w:rPr>
        <w:t>Scoala „Grigore Alexandrescu” Tirgovis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ica în domeniul educaţiei pentru cetăţenie democratic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şcolar 2007 –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Omul nu s-a născut cu vreun principiu dar, cu facultatea de a le primi pe toate.”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Voltair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ovocările societăţii contemporane o includ şi pe aceea a democratizării relaţiilor interumane, a pregătirii tinerilor pentru o viaţă socială cât mai armonioasă, paşnică în care să se regăsească interesele majorităţii cetăţenilor.</w:t>
      </w:r>
    </w:p>
    <w:p>
      <w:pPr>
        <w:pStyle w:val="Normal"/>
        <w:jc w:val="both"/>
        <w:rPr/>
      </w:pPr>
      <w:r>
        <w:rPr/>
        <w:tab/>
        <w:t>Şcoal contribuie, în orice societate, la propagarea conduitelor civice. Prin urmare, şi Şcolii „Grigore Alexandrescu” îi revin astfel de responasbilităţi.</w:t>
      </w:r>
    </w:p>
    <w:p>
      <w:pPr>
        <w:pStyle w:val="Normal"/>
        <w:jc w:val="both"/>
        <w:rPr/>
      </w:pPr>
      <w:r>
        <w:rPr/>
        <w:tab/>
        <w:t xml:space="preserve">Suntem conştienţi de valorile aflate la temelia democraţiei. De aceea echipa proiectului a analizat şi selectat următoarele </w:t>
      </w:r>
      <w:r>
        <w:rPr>
          <w:b/>
        </w:rPr>
        <w:t>valori prioritare</w:t>
      </w:r>
      <w:r>
        <w:rPr/>
        <w:t>: pluralismul ideilor, demnitatea umană, decizia colectivă, drepturile omului şi drepturile copilului, responsabilitatea şi responsabilizarea, implicarea eficientă a familiei în viaţa şcolii, promovarea civismului, participarea, libertatea ca formă a responsabilităţii.</w:t>
      </w:r>
    </w:p>
    <w:p>
      <w:pPr>
        <w:pStyle w:val="Normal"/>
        <w:jc w:val="both"/>
        <w:rPr/>
      </w:pPr>
      <w:r>
        <w:rPr/>
        <w:tab/>
        <w:t xml:space="preserve">În concordanţa cu valorile avute în vedere, echipa proiectului a reflectat şi a dezbătut următoarele </w:t>
      </w:r>
      <w:r>
        <w:rPr>
          <w:b/>
        </w:rPr>
        <w:t>direcţii de dezvoltare</w:t>
      </w:r>
      <w:r>
        <w:rPr/>
        <w:t xml:space="preserve"> în domeniul educaţiei pentru cetăţenie democratică (ECD):</w:t>
      </w:r>
    </w:p>
    <w:p>
      <w:pPr>
        <w:pStyle w:val="Normal"/>
        <w:jc w:val="both"/>
        <w:rPr/>
      </w:pPr>
      <w:r>
        <w:rPr/>
        <w:t>1.Perfecţionarea continuă a cadrelor didactice în domeniul ECD, ca agenţi ai schimbării;</w:t>
      </w:r>
    </w:p>
    <w:p>
      <w:pPr>
        <w:pStyle w:val="Normal"/>
        <w:jc w:val="both"/>
        <w:rPr/>
      </w:pPr>
      <w:r>
        <w:rPr/>
        <w:t>2.Dezvoltarea practicilor democratice la nivelul elevilor;</w:t>
      </w:r>
    </w:p>
    <w:p>
      <w:pPr>
        <w:pStyle w:val="Normal"/>
        <w:jc w:val="both"/>
        <w:rPr/>
      </w:pPr>
      <w:r>
        <w:rPr/>
        <w:t>3.Educarea familiei în sensul înţelegerii rolului şcolii pentru integrarea socială a copiilor.</w:t>
      </w:r>
    </w:p>
    <w:p>
      <w:pPr>
        <w:pStyle w:val="Normal"/>
        <w:ind w:firstLine="708"/>
        <w:jc w:val="both"/>
        <w:rPr/>
      </w:pPr>
      <w:r>
        <w:rPr/>
        <w:t xml:space="preserve">Politica şcolii noastre în domeniul ECD presupune mai mulţi </w:t>
      </w:r>
      <w:r>
        <w:rPr>
          <w:b/>
        </w:rPr>
        <w:t>actori</w:t>
      </w:r>
      <w:r>
        <w:rPr/>
        <w:t xml:space="preserve"> şi mai multe </w:t>
      </w:r>
      <w:r>
        <w:rPr>
          <w:b/>
        </w:rPr>
        <w:t>roluri</w:t>
      </w:r>
      <w:r>
        <w:rPr/>
        <w:t>, după cum urmează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490"/>
        <w:jc w:val="both"/>
        <w:rPr/>
      </w:pPr>
      <w:r>
        <w:rPr/>
        <w:t>cadrele didactice: vor fi promotorii democraţiei în şcoală, se vor manifesta ca modele comportamentale şi agenţi ai schimbării  urmărind îmbunătăţirea calităţii în domeniul ECD, directorului şcolii revenindu-i rolul de moderator ca factor stabilizator al perturbărilor din interiorul instituţiei ca şi rolul de distribuitor al resurselor umane şi materiale fiind negociator şi antrepreno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490"/>
        <w:jc w:val="both"/>
        <w:rPr/>
      </w:pPr>
      <w:r>
        <w:rPr/>
        <w:t>elevii: se vor manifesta ca receptori ai valorilor democratice şi parteneri ai celorlalţi actori în domeniile vieţii şcolare; vor fi factori activi în exercitarea practicilor democratice din şcoală prin participarea la activităţile Consiliului Elevilor, la iniţierea unor acţiuni de interes general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490"/>
        <w:jc w:val="both"/>
        <w:rPr/>
      </w:pPr>
      <w:r>
        <w:rPr/>
        <w:t>familia: se va manifesta ca partener al şcolii, consolidând experinţa pozitivă acumulată de elevi prin ECD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490"/>
        <w:jc w:val="both"/>
        <w:rPr/>
      </w:pPr>
      <w:r>
        <w:rPr/>
        <w:t xml:space="preserve">comunitatea locală (primăria, poliţia, biserica, ONG-urile) se va manifesta ca partener şi va fi cadrul de exersare al unor responsabilităţi civice; prin activităţile specifice diferitelor domenii de activitate va fi o sursă de practici, de modele şi surse de informare în legătură cu aspecte importante ale vieţii comunităţii.     </w:t>
        <w:tab/>
        <w:t xml:space="preserve">   </w:t>
      </w:r>
    </w:p>
    <w:p>
      <w:pPr>
        <w:pStyle w:val="Normal"/>
        <w:ind w:left="708" w:hanging="0"/>
        <w:jc w:val="both"/>
        <w:rPr/>
      </w:pPr>
      <w:r>
        <w:rPr/>
        <w:t xml:space="preserve">Ne declarăm optimişti în ceea ce priveşte ameliorarea calităţii ECD în şcoala noastră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chipa proiectului – septembrie 200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 DE  DEZVOLTARE  ŞCOLARĂ  ÎN  DOMENIUL  EC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 ŞCOLAR  2007 - 2008 </w:t>
      </w:r>
    </w:p>
    <w:p>
      <w:pPr>
        <w:pStyle w:val="Normal"/>
        <w:jc w:val="center"/>
        <w:rPr/>
      </w:pPr>
      <w:r>
        <w:rPr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622"/>
        <w:gridCol w:w="1440"/>
        <w:gridCol w:w="1620"/>
        <w:gridCol w:w="2160"/>
        <w:gridCol w:w="1800"/>
        <w:gridCol w:w="1150"/>
      </w:tblGrid>
      <w:tr>
        <w:trPr>
          <w:trHeight w:val="5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ŢII/OBIECTI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Ă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RSE UM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SURSE MATER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TĂ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EN</w:t>
            </w:r>
          </w:p>
        </w:tc>
      </w:tr>
      <w:tr>
        <w:trPr>
          <w:trHeight w:val="313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>1.Perfecţionarea continuă a cadrelor didactice ca agenţi ai schimbării în domeniul ECD:</w:t>
            </w:r>
          </w:p>
          <w:p>
            <w:pPr>
              <w:pStyle w:val="Normal"/>
              <w:ind w:left="180" w:first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O1</w:t>
            </w:r>
            <w:r>
              <w:rPr>
                <w:sz w:val="16"/>
                <w:szCs w:val="16"/>
              </w:rPr>
              <w:t>. abilitarea cadrelor didactice în       domeniul ECD pentru propagarea valorilor democratice.</w:t>
            </w:r>
          </w:p>
          <w:p>
            <w:pPr>
              <w:pStyle w:val="Normal"/>
              <w:ind w:left="180"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O2. </w:t>
            </w:r>
            <w:r>
              <w:rPr>
                <w:sz w:val="16"/>
                <w:szCs w:val="16"/>
              </w:rPr>
              <w:t xml:space="preserve">promovarea practicilor democratice care să permită cadrelor didactice manifestarea ca modele comportamentale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O3. </w:t>
            </w:r>
            <w:r>
              <w:rPr>
                <w:sz w:val="16"/>
                <w:szCs w:val="16"/>
              </w:rPr>
              <w:t>redimensionarea activităţii didactice prin adoptarea unor strategii moderne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ormarea continuă prin cursuri organizate de CCD şi alţi furnizori acreditaţi cu precădere pentru utilizarea fondurilor structural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roducerea în activitatea comisiilor metodice a unor componente ECD, promovarea unor teme specifice în activitatea comisiilor metodic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eminarea unor bune pract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formato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manageri med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ate cadrele did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riale C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cumentele comisiilor (referate, planificări, proiecte didcati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ucrări de speciali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responsabilul cu formarea continuă la nivel de şcoală, cadrele didacti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managerii  medii, cadrele didactice din comisiile meto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onducerea şcolii, cadrele didac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cumente care atestă abilităţile dobândite (diplome, certifica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cumentele comisiilor, fişele de asistenţă şi procesele verb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rtofoliile cadrelor didactice, proiectele didactic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n şco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–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pt/oct 2007, perman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rman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.  Dezvoltarea practicilor democratice la            nivelul elevilor 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1. </w:t>
            </w:r>
            <w:r>
              <w:rPr>
                <w:sz w:val="16"/>
                <w:szCs w:val="16"/>
              </w:rPr>
              <w:t>familiarizarea elevilor cu practicile societăţii democratice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O2.</w:t>
            </w:r>
            <w:r>
              <w:rPr>
                <w:sz w:val="16"/>
                <w:szCs w:val="16"/>
              </w:rPr>
              <w:t xml:space="preserve"> cultivarea atitudinilor patriotice şi civice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rganizarea şi funcţionarea  consiliului elevil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partiparea la parteneriate: „Educaţie şi interculturalitate”, cu azilul de bătrâni, cu biblioteca judeţeană, cu ONG-ul „Salvaţi copiii”, cu DSP Dâmboviţ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implicarea în activităţile ISJ din „Săptămâna educaţiei globale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rcarea prin activităţi specifice a unor evenimente ca: ziua şcolii, 1 Decembrie, 15 ianuarie, 24 ianuarie, ziua pământului, 9 mai, 1 iunie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rofesor coordonator  şi elev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oordonatorul de proiecte şi programe şcolare şi extraşcola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ate cadrele didactice, consiliul elevilor, directorul educat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ate cadrele didactice, consiliul elevilor, directorul educativ</w:t>
            </w:r>
          </w:p>
          <w:p>
            <w:pPr>
              <w:pStyle w:val="Normal"/>
              <w:ind w:left="-6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chizi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consumabile, donaţii ale elevilor şi cadrelor did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D- uri, aparat foto, consumabile, lucrări de speciali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D- uri, aparat foto, consumabile, lucrări de special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directorul educativ,profesorul coordonator, ele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rectorul şcolii, directorul educativ, toate cadr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rectorul şcolii, directorul educativ, toate cadrele did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rectorul şcolii, directorul educativ, toate cadrele did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lanul de muncă al CE pe 2007/2008, panoul CE, procese verbale, alte produ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rtofoliile activităţilor, albume fo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rtofolii, procese verbale, fotograf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rtofolii, procese verbale, fotograf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s</w:t>
            </w:r>
            <w:r>
              <w:rPr>
                <w:sz w:val="16"/>
                <w:szCs w:val="16"/>
              </w:rPr>
              <w:t>ept/oct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ctombrie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ermanent, în funcţie de data evenimentelor </w:t>
            </w:r>
          </w:p>
          <w:p>
            <w:pPr>
              <w:pStyle w:val="Normal"/>
              <w:ind w:left="-3888" w:hanging="3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ŢII/OBIECTI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Ă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RSE UM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RSE MATER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ITĂ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EN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3.  </w:t>
            </w:r>
            <w:r>
              <w:rPr>
                <w:sz w:val="16"/>
                <w:szCs w:val="16"/>
              </w:rPr>
              <w:t xml:space="preserve"> Educarea familiei în sensul înţelegerii   rolului şcolii pentru integrarea socială a copiilo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O1. </w:t>
            </w:r>
            <w:r>
              <w:rPr>
                <w:sz w:val="16"/>
                <w:szCs w:val="16"/>
              </w:rPr>
              <w:t>realizarea unei legături permanente a şcolii cu famil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O2. </w:t>
            </w:r>
            <w:r>
              <w:rPr>
                <w:sz w:val="16"/>
                <w:szCs w:val="16"/>
              </w:rPr>
              <w:t>evaluarea modului de viaţă al elevilor (valori, relaţii, condiţii materiale, grad de socializare, roluri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O3. </w:t>
            </w:r>
            <w:r>
              <w:rPr>
                <w:sz w:val="16"/>
                <w:szCs w:val="16"/>
              </w:rPr>
              <w:t>găsirea unor metode şi soluţii pentru integrarea în familie şi societate a elevilor cu probleme şi pentru implicareaa părinţilor în viaţa şcoli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şedinţe, lectorate cu părinţii pe anumite t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„Ziua porţilor deschise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izite la domiciliul elevi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„Ziua părinţilor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rea unor cursuri de formare pentru părin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toate cadrele did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rectorul şcolii, directorul educativ, managerii med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adrele didactice, consilierul şcoli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rectorul şcolii, directorul educativ, toate cadrele did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dre de sprij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broşuri, pliante, lucrări de specialit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parat foto, filme, consum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parat foto, consumabile, aparat foto, consumabil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hestionare, pliante,broşuri, panou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esponsabilul comisiei diriginţilor, directorul educativ, consilierul şcol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irectorul, directorul educativ, celelalte cadre didactice, reprezentantul Consiliului Elevil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învăţători, diriginţi, consilierul şcolii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director, director educativ, consilier, reprezentantul Consiliului Elevilor, managerii med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consilierul şcol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ferate, procese verb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tografii, portofoliul activităţ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şele de observaţie a elevi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rtofoliul activităţ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rtofoliul activităţi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rman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prilie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rman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ebruarie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iembrie 2007-martie 20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  <w:lvl w:ilvl="1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180"/>
      </w:pPr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35:00Z</dcterms:created>
  <dc:creator> Laborator IT</dc:creator>
  <dc:description/>
  <cp:keywords/>
  <dc:language>en-US</dc:language>
  <cp:lastModifiedBy>Olimpius Istrate</cp:lastModifiedBy>
  <cp:lastPrinted>2007-07-20T09:56:00Z</cp:lastPrinted>
  <dcterms:modified xsi:type="dcterms:W3CDTF">2008-02-15T20:40:00Z</dcterms:modified>
  <cp:revision>14</cp:revision>
  <dc:subject/>
  <dc:title>Politica în domeniul educaţiei pentru cetăţenie democratică – Şcoala „Grigore Alexandrescu” Târgovişte</dc:title>
</cp:coreProperties>
</file>