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it-IT"/>
        </w:rPr>
        <w:t>Proiect Asigurarea calitatii ECD, TEHNE-CCD,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Democracy Commission Small Grants - Ambasada SUA, Bucureş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coala “I. Al. Bratescu-Voinesti” Targovis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olitica ECD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2007-2008</w:t>
      </w:r>
      <w:r>
        <w:rPr>
          <w:lang w:val="it-IT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Autori: Dragna Georget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                           </w:t>
      </w:r>
      <w:r>
        <w:rPr>
          <w:b/>
          <w:lang w:val="it-IT"/>
        </w:rPr>
        <w:tab/>
        <w:tab/>
        <w:tab/>
        <w:tab/>
        <w:tab/>
        <w:tab/>
        <w:t xml:space="preserve">     Manea Olg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                         </w:t>
      </w:r>
      <w:r>
        <w:rPr>
          <w:b/>
          <w:lang w:val="it-IT"/>
        </w:rPr>
        <w:tab/>
        <w:tab/>
        <w:tab/>
        <w:tab/>
        <w:tab/>
        <w:tab/>
        <w:t xml:space="preserve">       Oprea Norica</w:t>
      </w:r>
    </w:p>
    <w:p>
      <w:pPr>
        <w:pStyle w:val="Normal"/>
        <w:rPr>
          <w:lang w:val="it-IT"/>
        </w:rPr>
      </w:pPr>
      <w:r>
        <w:rPr>
          <w:lang w:val="it-IT"/>
        </w:rPr>
        <w:t>Chestionarele aplicate elevilor si profesorilor din scoala, precum si dezbaterile prilejuite de analiza acestora, au scos în evidenta urmatoarele valori si principii ale ECD manifestate în instituţia noastră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  <w:t>VALORI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constiinta apartenentei la un colectiv valoros de profesionisti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olaborarea (munca în echipa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emulatia profesionala la ciclul primar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relationarea corecta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cceptarea diversitatii în rândul elevilor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pirit novator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spirit critic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implicare si mobiliz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360"/>
        <w:rPr>
          <w:b/>
          <w:b/>
          <w:lang w:val="en-GB"/>
        </w:rPr>
      </w:pPr>
      <w:r>
        <w:rPr>
          <w:b/>
          <w:lang w:val="en-GB"/>
        </w:rPr>
        <w:t>PRINCIPII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principiul asumarii responsabilitatii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principiul acordarii sanselor egale pentru toti elevii 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principiul promovarii parteneriatului cu familia si comunitatea locala în educatia copiilor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principiul promovarii echitatii în evaluare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principiul valorificarii optime a oportunitatilor (în domeniul material si al dezvoltarii profesionale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ro-RO"/>
        </w:rPr>
      </w:pPr>
      <w:r>
        <w:rPr>
          <w:lang w:val="it-IT"/>
        </w:rPr>
        <w:t xml:space="preserve">Aceste valori </w:t>
      </w:r>
      <w:r>
        <w:rPr>
          <w:lang w:val="ro-RO"/>
        </w:rPr>
        <w:t>şi principii definesc aproximativ 80% din realitatea şcolii noastre. Pentru restul de 20% vom acţiona pe următoarele direcţii majore:</w:t>
      </w:r>
    </w:p>
    <w:p>
      <w:pPr>
        <w:pStyle w:val="Normal"/>
        <w:ind w:left="-720" w:hanging="0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  <w:t>DIRECŢII MAJORE DE ACŢIU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ezvoltarea competenţelor cadrelor didactice de a lucra în echipă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it-IT"/>
        </w:rPr>
        <w:t>Responsabilizarea elevilor prin implicarea lor reală în procesul de adoptare a deciziilor</w:t>
      </w:r>
      <w:r>
        <w:rPr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fr-FR"/>
        </w:rPr>
        <w:t>Implicarea familiei în adoptarea deciziilor educative (stabilirea unui parteneriat real şcoală-familie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Introducerea principiilor ECD în managementul curent al instituţiei 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ROLURILE ACTORILOR</w:t>
      </w:r>
    </w:p>
    <w:p>
      <w:pPr>
        <w:pStyle w:val="Normal"/>
        <w:widowControl w:val="false"/>
        <w:autoSpaceDE w:val="false"/>
        <w:rPr>
          <w:rFonts w:ascii="Roman" w:hAnsi="Roman" w:cs="Roman"/>
          <w:b/>
          <w:b/>
        </w:rPr>
      </w:pPr>
      <w:r>
        <w:rPr>
          <w:rFonts w:cs="Roman" w:ascii="Roman" w:hAnsi="Roman"/>
          <w:b/>
        </w:rPr>
      </w:r>
    </w:p>
    <w:p>
      <w:pPr>
        <w:pStyle w:val="Normal"/>
        <w:rPr/>
      </w:pPr>
      <w:r>
        <w:rPr>
          <w:rFonts w:eastAsia="Roman" w:cs="Roman" w:ascii="Roman" w:hAnsi="Roman"/>
        </w:rPr>
        <w:t xml:space="preserve">       </w:t>
      </w:r>
      <w:r>
        <w:rPr>
          <w:rFonts w:cs="Roman" w:ascii="Roman" w:hAnsi="Roman"/>
        </w:rPr>
        <w:tab/>
        <w:t xml:space="preserve">  </w:t>
      </w:r>
      <w:r>
        <w:rPr/>
        <w:t>ELEVI:</w:t>
        <w:tab/>
      </w:r>
    </w:p>
    <w:p>
      <w:pPr>
        <w:pStyle w:val="Normal"/>
        <w:numPr>
          <w:ilvl w:val="0"/>
          <w:numId w:val="4"/>
        </w:numPr>
        <w:rPr/>
      </w:pPr>
      <w:r>
        <w:rPr/>
        <w:t>Cunoa</w:t>
      </w:r>
      <w:r>
        <w:rPr>
          <w:lang w:val="ro-RO"/>
        </w:rPr>
        <w:t>şterea</w:t>
      </w:r>
      <w:r>
        <w:rPr/>
        <w:t xml:space="preserve">  drepturilor si  libertaţilor  omului,  a drepturilor şi îndatoririlor elevilor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Implicarea  efectivă în adoptarea unor decizii de grup (regulament al clasei, R.I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lang w:val="it-IT"/>
        </w:rPr>
        <w:t xml:space="preserve">Responsabilizarea largă a elevilor prin participare la acţiuni cu specific ecologic, cultural, sportiv,  caritabil        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ind w:left="780" w:hanging="0"/>
        <w:rPr/>
      </w:pPr>
      <w:r>
        <w:rPr/>
        <w:t>PARINTI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Susţinerea demersurilor şcolii în educarea civică a elevilor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enţinerea comunicării ritmice, a colaborării eficiente cu şcoala,  în interesul elevulu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licarea ca persoane-resursă diverse acţiuni extracurriculare / în rezolvarea unor situaţii-problemă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CADRE DIDACTICE:</w:t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Informarea ritmică, obiectivă a familiei privind evoluţia şcolară a elevilor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Consilierea elevilor, a părinţilor în situaţii/ pe teme diverse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Diversificarea activităţilor extracurriculare cu caracter civic, artistic, sportiv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985" w:leader="none"/>
          <w:tab w:val="left" w:pos="6360" w:leader="none"/>
        </w:tabs>
        <w:jc w:val="center"/>
        <w:rPr>
          <w:lang w:val="es-ES"/>
        </w:rPr>
      </w:pPr>
      <w:r>
        <w:rPr>
          <w:b/>
          <w:lang w:val="es-ES"/>
        </w:rPr>
        <w:t>PLAN DE DEZVOLTARE ŞCOLARĂ  2007 – 2008 (neterminat)</w:t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tbl>
      <w:tblPr>
        <w:tblW w:w="17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8"/>
        <w:gridCol w:w="2520"/>
        <w:gridCol w:w="2160"/>
        <w:gridCol w:w="2160"/>
        <w:gridCol w:w="2160"/>
        <w:gridCol w:w="1440"/>
        <w:gridCol w:w="4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rPr/>
            </w:pPr>
            <w:r>
              <w:rPr/>
              <w:t>Nr.</w:t>
            </w:r>
          </w:p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rPr/>
            </w:pPr>
            <w:r>
              <w:rPr/>
              <w:t>cr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recţii</w:t>
              <w:br/>
              <w:t>de</w:t>
              <w:br/>
              <w:t>dezvolt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iec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ivită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urse</w:t>
            </w:r>
          </w:p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umane – </w:t>
            </w:r>
          </w:p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ă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urse</w:t>
            </w:r>
          </w:p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erial-</w:t>
            </w:r>
          </w:p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>
                <w:b/>
              </w:rPr>
              <w:t>financi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en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de</w:t>
            </w:r>
          </w:p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realizar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  <w:tab w:val="left" w:pos="6360" w:leader="none"/>
              </w:tabs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zvoltarea competenţelor cadrelor didactice de a lucra în echip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color w:val="333333"/>
                <w:lang w:val="es-ES"/>
              </w:rPr>
              <w:t>1.Îmbunătăţirea cunoaşterii de sine şi a relaţiilor cu cei din jur</w:t>
            </w:r>
            <w:r>
              <w:rPr>
                <w:rFonts w:cs="Arial" w:ascii="Arial" w:hAnsi="Arial"/>
                <w:i/>
                <w:color w:val="333333"/>
                <w:lang w:val="es-ES"/>
              </w:rPr>
              <w:t xml:space="preserve"> </w:t>
            </w:r>
            <w:r>
              <w:rPr>
                <w:i/>
                <w:color w:val="333333"/>
                <w:lang w:val="es-ES"/>
              </w:rPr>
              <w:t>prin lărgirea informaţiilor din acest domeniu</w:t>
            </w:r>
            <w:r>
              <w:rPr>
                <w:rFonts w:cs="Arial" w:ascii="Arial" w:hAnsi="Arial"/>
                <w:i/>
                <w:color w:val="333333"/>
                <w:lang w:val="es-E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2. S</w:t>
            </w:r>
            <w:r>
              <w:rPr>
                <w:i/>
              </w:rPr>
              <w:t xml:space="preserve">timularea cooperării cadrelor didactice prin interacţiuni la nivelul catedrelor (cls.I-IV şi V-VIII 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ntâlnire cu un psiholo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aborarea şi analiza  unor studii de caz pe baza caracteristicilor inteligenţei emoţionale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bilirea unor repere comune pentru demersuri eficiente, centrate pe elevi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u w:val="single"/>
              </w:rPr>
              <w:t>- activitate comună a comisiei met.cls a IV-a cu catedra de matematic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-activitate comună a comisiei met.cls a III-a cu catedra de limba şi lit. român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-împărtăşirea bunelor practici prin vocea elevilo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întâlnire a comisiei metodice a clase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 II-a cu membrii catedrei de ştiinţ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.-întâlnire a comisiei metodice a cls. I cu catedr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e socio-um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it-IT"/>
              </w:rPr>
              <w:t>Responsabilizarea elevilor prin implicarea lor reală în procesul de adoptare a decizii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 Cunoaşterea drepturilor copilului, a R.I. al şcolii şi a îndatoririlor elevilor prin dezbateri şi activităţi în gru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. Personalizarea mediului fizic (holuri, săli de clasă) cu şi pentru elevi, în funcţie de domenii de activitate şi evenimente cultural-educati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  <w:lang w:val="ro-RO"/>
              </w:rPr>
            </w:pPr>
            <w:r>
              <w:rPr>
                <w:i/>
                <w:u w:val="single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 de lucru cu materiale vizuale selectate de copii si expuse pe holurile scolii,in cl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atatori, profesori, prob.cultura civica, consilier educat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Constituti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claratia Drepturile Omului si Declaraţia Drepturilor Copilului, planse, calend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 evenimente, chestion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30.X.200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um cu imagin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3. Elaborarea în grup a regulamentului fiecărei clasei şi formularea de propuneri pentru Regulamentul  Consiliului elevilor</w:t>
            </w:r>
          </w:p>
          <w:p>
            <w:pPr>
              <w:pStyle w:val="Normal"/>
              <w:rPr>
                <w:i/>
                <w:i/>
                <w:u w:val="single"/>
                <w:lang w:val="it-IT"/>
              </w:rPr>
            </w:pPr>
            <w:r>
              <w:rPr>
                <w:i/>
                <w:u w:val="single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a rotunda cu elevii candidati ptr.lider de clasa,.ptr.a dezbate calitatile, criteriile si actiunile unui candidat</w:t>
            </w:r>
          </w:p>
          <w:p>
            <w:pPr>
              <w:pStyle w:val="Normal"/>
              <w:spacing w:before="240" w:after="0"/>
              <w:rPr>
                <w:lang w:val="it-IT"/>
              </w:rPr>
            </w:pPr>
            <w:r>
              <w:rPr>
                <w:lang w:val="it-IT"/>
              </w:rPr>
              <w:t>Organizarea unei campanii electorale pt. alegerea C.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Indrumator C.E. fosti elevi ai scol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 xml:space="preserve">- plan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IX.200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tografii s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impresii,ide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nsemnate de elevii </w:t>
            </w:r>
          </w:p>
          <w:p>
            <w:pPr>
              <w:pStyle w:val="Normal"/>
              <w:rPr/>
            </w:pPr>
            <w:r>
              <w:rPr/>
              <w:t xml:space="preserve">participanti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4. Implicarea elevilor în medierea conflictelor la nivelul fiecărei clase 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ectii interactive cadre didactice, elevi, lectie de laborator, experimente, aplicarea unor chestiona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vatatori, profesori, ele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ise de lucru, chestionare, materiale de labo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ic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ezultatel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erimentel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fise de lucru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apoarte</w:t>
            </w:r>
          </w:p>
          <w:p>
            <w:pPr>
              <w:pStyle w:val="Normal"/>
              <w:rPr/>
            </w:pPr>
            <w:r>
              <w:rPr/>
              <w:t>procese verbal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 de c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liere elevil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l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ic 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lanul de activitat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inti,invatatori, conduce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adre did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</w:t>
            </w:r>
          </w:p>
          <w:p>
            <w:pPr>
              <w:pStyle w:val="Normal"/>
              <w:rPr/>
            </w:pPr>
            <w:r>
              <w:rPr/>
              <w:t xml:space="preserve">ori </w:t>
            </w:r>
          </w:p>
          <w:p>
            <w:pPr>
              <w:pStyle w:val="Normal"/>
              <w:rPr/>
            </w:pPr>
            <w:r>
              <w:rPr/>
              <w:t>apar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ectii de dirigent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s-ES"/>
              </w:rPr>
              <w:t>5.Responsabilizarea elevilor  în organizarea, desfăşurarea şi evaluarea acţiunilor extracurriculare stabilite de către fiecare colect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cursuri,</w:t>
            </w:r>
          </w:p>
          <w:p>
            <w:pPr>
              <w:pStyle w:val="Normal"/>
              <w:rPr/>
            </w:pPr>
            <w:r>
              <w:rPr/>
              <w:t>excursii,vizite pe teme de E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vi, profesori, parinte,comunitatea local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isa de concurs</w:t>
            </w:r>
          </w:p>
          <w:p>
            <w:pPr>
              <w:pStyle w:val="Normal"/>
              <w:rPr/>
            </w:pPr>
            <w:r>
              <w:rPr/>
              <w:t>-procese-verbale</w:t>
            </w:r>
          </w:p>
          <w:p>
            <w:pPr>
              <w:pStyle w:val="Normal"/>
              <w:rPr/>
            </w:pPr>
            <w:r>
              <w:rPr/>
              <w:t>-tabere</w:t>
            </w:r>
          </w:p>
          <w:p>
            <w:pPr>
              <w:pStyle w:val="Normal"/>
              <w:rPr/>
            </w:pPr>
            <w:r>
              <w:rPr/>
              <w:t>-sponsoriz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m.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X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m.II.</w:t>
            </w:r>
          </w:p>
          <w:p>
            <w:pPr>
              <w:pStyle w:val="Normal"/>
              <w:rPr/>
            </w:pPr>
            <w:r>
              <w:rPr/>
              <w:t>Ziua Europe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ri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6. Personalizarea mediului fizic (holuri, săli de clasă) cu şi pentru elevi, în funcţie de domenii de activitate şi evenimente cultural-educ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Expuneri ale produselor de grup in salile de clasa,holur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ividuale pe panouri amenaj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ele rezul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panou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ene,fise,colaj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ster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val="fr-FR"/>
              </w:rPr>
              <w:t>Implicarea familiei în adoptarea deciziilor educativ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it-IT"/>
              </w:rPr>
              <w:t xml:space="preserve">1.Responsabilizarea familiei în procesul  educativ prin aplicarea </w:t>
            </w:r>
            <w:r>
              <w:rPr>
                <w:u w:val="single"/>
                <w:lang w:val="it-IT"/>
              </w:rPr>
              <w:t>Acordului-cadru de parteneriat pentru educaţie</w:t>
            </w:r>
            <w:r>
              <w:rPr>
                <w:i/>
                <w:u w:val="single"/>
                <w:lang w:val="it-IT"/>
              </w:rPr>
              <w:t xml:space="preserve"> </w:t>
            </w:r>
            <w:r>
              <w:rPr>
                <w:i/>
                <w:lang w:val="it-IT"/>
              </w:rPr>
              <w:t>(document al politicii şcolii)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2.Îmbunătăţirea/diversificarea modalităţilor de  comunicare cu familia pentru creşterea calităţii educaţiei parentale  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3.Implicarea părinţilor ca persoane-resursă în proiecte pentru/în comunitate (ajutorarea familiilor aflate în dificultate, reducerea/stoparea violenţei, medierea conflictelor ş.a) 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vigorarea contractului de parteneriat şcoala-famil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ultatii cu parintii la nivelul clase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cumentare pe baza unor materiale de specialitate privind educarea copi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aloguri cu specialisti in domenii diferi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licarea parintilor in proiecte in/pentru comun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Introducerea principiilor ECD în managementul curent al instituţi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sumarea responsabilitatii de catre c.d. in vederea implementarii politicii ECD in scoala – colaborarea echipei de proiect cu comisia de asigurare a calitat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batere cu toate cadrele didactice pe tema E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tatori si profes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ante</w:t>
            </w:r>
          </w:p>
          <w:p>
            <w:pPr>
              <w:pStyle w:val="Normal"/>
              <w:rPr/>
            </w:pPr>
            <w:r>
              <w:rPr/>
              <w:t>postere</w:t>
            </w:r>
          </w:p>
          <w:p>
            <w:pPr>
              <w:pStyle w:val="Normal"/>
              <w:rPr/>
            </w:pPr>
            <w:r>
              <w:rPr/>
              <w:t>pano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Largirea bazei de decizie in adoptarea planurilor de dezvoltare scolara prin elaborarea unor studii pentru stabilirea nevoilor si intereselor oamenilor scol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batere cu argumentarea fiecarui punct din f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ii Consiliului de administrat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a de prem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l Consiliu de administrat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rea gri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5" r="-3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314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5" r="-3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ahoma" w:hAnsi="Tahoma" w:cs="Tahoma"/>
      <w:b/>
      <w:bCs/>
      <w:color w:val="480024"/>
      <w:szCs w:val="19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0:29:00Z</dcterms:created>
  <dc:creator>x</dc:creator>
  <dc:description/>
  <cp:keywords/>
  <dc:language>en-US</dc:language>
  <cp:lastModifiedBy>Olimpius Istrate</cp:lastModifiedBy>
  <dcterms:modified xsi:type="dcterms:W3CDTF">2008-02-15T20:39:00Z</dcterms:modified>
  <cp:revision>3</cp:revision>
  <dc:subject/>
  <dc:title>Proiect Asigurarea calitatii ECD, TEHNE-CCD, 2007</dc:title>
</cp:coreProperties>
</file>