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43380" cy="364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RUP ŞCOLAR INDUSTRIAL “NICOLAE CIORĂNESCU”           TÂRGOVIŞT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trada.Lt. Stancu Ion Nr. 35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nb-NO"/>
        </w:rPr>
      </w:pPr>
      <w:r>
        <w:rPr>
          <w:rFonts w:cs="Arial" w:ascii="Arial" w:hAnsi="Arial"/>
          <w:b/>
          <w:bCs/>
          <w:sz w:val="18"/>
          <w:szCs w:val="18"/>
          <w:lang w:val="nb-NO"/>
        </w:rPr>
        <w:t xml:space="preserve">Telefon/Fax: 0245/210221; 0245210241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nb-NO"/>
        </w:rPr>
        <w:t>E-mail:liceulnicolaeciorănescu@yahoo.com</w:t>
      </w:r>
      <w:r>
        <w:rPr>
          <w:sz w:val="18"/>
          <w:szCs w:val="18"/>
          <w:lang w:val="nb-NO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nb-NO"/>
        </w:rPr>
      </w:pPr>
      <w:r>
        <w:rPr>
          <w:sz w:val="18"/>
          <w:szCs w:val="18"/>
          <w:lang w:val="nb-NO"/>
        </w:rPr>
      </w:r>
    </w:p>
    <w:p>
      <w:pPr>
        <w:pStyle w:val="Normal"/>
        <w:widowControl w:val="false"/>
        <w:autoSpaceDE w:val="false"/>
        <w:jc w:val="both"/>
        <w:rPr>
          <w:lang w:val="nb-NO"/>
        </w:rPr>
      </w:pPr>
      <w:r>
        <w:rPr>
          <w:lang w:val="nb-NO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Asigurarea calităţii ECD, TEHNE-CCD, 2007</w:t>
      </w:r>
    </w:p>
    <w:p>
      <w:pPr>
        <w:pStyle w:val="Normal"/>
        <w:rPr>
          <w:b/>
          <w:b/>
        </w:rPr>
      </w:pPr>
      <w:r>
        <w:rPr>
          <w:b/>
        </w:rPr>
        <w:t>Democracy Commission Small Grants - Ambasada SUA, Bucureşti</w:t>
      </w:r>
    </w:p>
    <w:p>
      <w:pPr>
        <w:pStyle w:val="Normal"/>
        <w:widowControl w:val="false"/>
        <w:autoSpaceDE w:val="false"/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widowControl w:val="false"/>
        <w:autoSpaceDE w:val="false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nb-NO"/>
        </w:rPr>
      </w:pPr>
      <w:r>
        <w:rPr>
          <w:b/>
          <w:bCs/>
          <w:sz w:val="36"/>
          <w:szCs w:val="36"/>
          <w:lang w:val="nb-NO"/>
        </w:rPr>
        <w:t>Politica ECD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widowControl w:val="false"/>
        <w:autoSpaceDE w:val="false"/>
        <w:rPr>
          <w:lang w:val="nb-NO"/>
        </w:rPr>
      </w:pPr>
      <w:r>
        <w:rPr>
          <w:lang w:val="nb-NO"/>
        </w:rPr>
        <w:t>Autori (în ordine strict alfabetică): Bivolaru Mirela, Ciubotariu Georgiana, Iancu Vali, Iscru Tamara, Georgescu Alexandrina, Lungu Valentina, Papoe Cătălin, Popescu Manuela, Stancu Valentin, Vasile Gheorghiţa, Zăhărăchescu Daniela.</w:t>
      </w:r>
    </w:p>
    <w:p>
      <w:pPr>
        <w:pStyle w:val="Normal"/>
        <w:widowControl w:val="false"/>
        <w:autoSpaceDE w:val="false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widowControl w:val="false"/>
        <w:autoSpaceDE w:val="false"/>
        <w:rPr>
          <w:lang w:val="nb-NO"/>
        </w:rPr>
      </w:pPr>
      <w:r>
        <w:rPr>
          <w:lang w:val="nb-NO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I. Valorile şi principiile ECD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hanging="360"/>
        <w:rPr>
          <w:lang w:val="it-IT"/>
        </w:rPr>
      </w:pPr>
      <w:r>
        <w:rPr>
          <w:lang w:val="it-IT"/>
        </w:rPr>
        <w:t>Libertatea şi responsabilitatea de exprimare pentru dezvoltarea educaţiei pozitive (construirea pe potenţialul uman pozitiv)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hanging="360"/>
        <w:rPr>
          <w:lang w:val="it-IT"/>
        </w:rPr>
      </w:pPr>
      <w:r>
        <w:rPr>
          <w:lang w:val="it-IT"/>
        </w:rPr>
        <w:t>Respect pentru valorizarea adevarului şi asumarea lui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hanging="360"/>
        <w:rPr>
          <w:lang w:val="en-US"/>
        </w:rPr>
      </w:pPr>
      <w:r>
        <w:rPr>
          <w:lang w:val="en-US"/>
        </w:rPr>
        <w:t>Respect pentru opinia mea şi a celuilalt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hanging="360"/>
        <w:rPr/>
      </w:pPr>
      <w:r>
        <w:rPr>
          <w:lang w:val="it-IT"/>
        </w:rPr>
        <w:t>Asumarea responsabilitaţii pentru construirea comportamentelor sociale pozitive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hanging="360"/>
        <w:rPr/>
      </w:pPr>
      <w:r>
        <w:rPr>
          <w:lang w:val="en-US"/>
        </w:rPr>
        <w:t>Egalitate de şanse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hanging="360"/>
        <w:rPr>
          <w:lang w:val="en-US"/>
        </w:rPr>
      </w:pPr>
      <w:r>
        <w:rPr>
          <w:lang w:val="en-US"/>
        </w:rPr>
        <w:t xml:space="preserve">Stimularea creativitatii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hanging="360"/>
        <w:rPr/>
      </w:pPr>
      <w:r>
        <w:rPr>
          <w:lang w:val="en-US"/>
        </w:rPr>
        <w:t>Promovarea colaborării şi încurajarea spiritului de echipa pentru dezvoltarea activităţilor antreprenoriale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hanging="360"/>
        <w:rPr/>
      </w:pPr>
      <w:r>
        <w:rPr>
          <w:lang w:val="pt-PT"/>
        </w:rPr>
        <w:t>Menţinerea unui mediu de munca etic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hanging="360"/>
        <w:rPr>
          <w:lang w:val="it-IT"/>
        </w:rPr>
      </w:pPr>
      <w:r>
        <w:rPr>
          <w:lang w:val="it-IT"/>
        </w:rPr>
        <w:t>Sensibilitate la nevoile comunităţii şi ale şcolii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it-IT"/>
        </w:rPr>
        <w:t>II. Direcţii de dezvoltare</w:t>
      </w:r>
    </w:p>
    <w:p>
      <w:pPr>
        <w:pStyle w:val="Normal"/>
        <w:widowControl w:val="false"/>
        <w:tabs>
          <w:tab w:val="clear" w:pos="720"/>
          <w:tab w:val="left" w:pos="9900" w:leader="none"/>
          <w:tab w:val="left" w:pos="10080" w:leader="none"/>
          <w:tab w:val="left" w:pos="10350" w:leader="none"/>
        </w:tabs>
        <w:autoSpaceDE w:val="false"/>
        <w:rPr>
          <w:b/>
          <w:b/>
          <w:bCs/>
          <w:lang w:val="it-IT"/>
        </w:rPr>
      </w:pPr>
      <w:r>
        <w:rPr>
          <w:lang w:val="it-IT"/>
        </w:rPr>
        <w:t>In urma analizei chestionarelor s-a observat că este nevoie de o mai mare responsabilizare a tuturor actorilor implicaţi în actul didactic şi educativ, o cat mai buna comunicare între ei, o ameliorare a relaţiilor interumane între cadrele didactice şi o modificare a centrului de greutate decizional, astfel încat decizia "impusă" să devină decizie colectivă, acceptată de toţi cei implicaţi.</w:t>
      </w:r>
    </w:p>
    <w:p>
      <w:pPr>
        <w:pStyle w:val="Normal"/>
        <w:widowControl w:val="false"/>
        <w:tabs>
          <w:tab w:val="clear" w:pos="720"/>
          <w:tab w:val="left" w:pos="9900" w:leader="none"/>
          <w:tab w:val="left" w:pos="10080" w:leader="none"/>
          <w:tab w:val="left" w:pos="10350" w:leader="none"/>
        </w:tabs>
        <w:autoSpaceDE w:val="false"/>
        <w:rPr/>
      </w:pPr>
      <w:r>
        <w:rPr>
          <w:b/>
          <w:bCs/>
          <w:lang w:val="it-IT"/>
        </w:rPr>
        <w:t xml:space="preserve">Misiunea ECD în liceul nostru va fi: </w:t>
      </w:r>
      <w:r>
        <w:rPr>
          <w:b/>
          <w:bCs/>
          <w:i/>
          <w:lang w:val="it-IT"/>
        </w:rPr>
        <w:t>Stabilirea unui parteneriat responsabil elev-parinte-profesor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it-IT"/>
        </w:rPr>
        <w:t>Formarea unui CE responsabil şi democrat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rearea unei relaţii consistente şi responsabile între familie şi şcoală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it-IT"/>
        </w:rPr>
        <w:t xml:space="preserve">Crearea unei culturi a colaborării la nivelul (unor) catedre/comisii metodice 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>Implicarea elevilor în viaţa culturală/socială a oraşului/comunităţii de domiciliu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Stabilirea unor legături concrete şi eficiente între şcoală şi comunitatea locală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  <w:t>III. Rolurile actorilor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i/>
          <w:iCs/>
          <w:lang w:val="it-IT"/>
        </w:rPr>
        <w:t xml:space="preserve">Toţi factorii implicaţi în viaţa şcolii cunosc şi respectă  principiile ECD. </w:t>
      </w:r>
    </w:p>
    <w:p>
      <w:pPr>
        <w:pStyle w:val="Normal"/>
        <w:widowControl w:val="false"/>
        <w:autoSpaceDE w:val="false"/>
        <w:ind w:left="360" w:hanging="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i/>
          <w:iCs/>
          <w:lang w:val="it-IT"/>
        </w:rPr>
        <w:t>Parinţi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it-IT"/>
        </w:rPr>
        <w:tab/>
      </w:r>
      <w:r>
        <w:rPr>
          <w:lang w:val="pt-PT"/>
        </w:rPr>
        <w:t xml:space="preserve">Să se implice activ în efortul şcolii de a promova în randul elevilor valorile ECD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pt-PT"/>
        </w:rPr>
        <w:t xml:space="preserve">      </w:t>
      </w:r>
      <w:r>
        <w:rPr>
          <w:lang w:val="pt-PT"/>
        </w:rPr>
        <w:t>Să răspunda tuturor solicitarilor scolii, constienţi fiind că întreg efortul şcolii este în interesul copiilor lor.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it-IT"/>
        </w:rPr>
      </w:pPr>
      <w:r>
        <w:rPr>
          <w:lang w:val="pt-PT"/>
        </w:rPr>
        <w:tab/>
      </w:r>
      <w:r>
        <w:rPr>
          <w:lang w:val="it-IT"/>
        </w:rPr>
        <w:t>Să completeze chestionarele referitoare la nevoile si cerintele şcolii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it-IT"/>
        </w:rPr>
        <w:tab/>
        <w:t>Să participe activ la minisesiunile organizate in cadrul şcolii cu privire la implicarea lor şi a elevilor in viaţa comunităţii.</w:t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Profesori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lang w:val="it-IT"/>
        </w:rPr>
        <w:t>Să constientizeze că ei sunt nişte modele prin întreaga atitudine profesională şi personală.                   Să manifeste continuă atenţie la semnalele primite de la elevi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pt-PT"/>
        </w:rPr>
        <w:t xml:space="preserve">      </w:t>
      </w:r>
      <w:r>
        <w:rPr>
          <w:lang w:val="pt-PT"/>
        </w:rPr>
        <w:t>Să se implice permanent în actul de educaţie, nu numai cu ocazia activităţilor planificate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jc w:val="both"/>
        <w:rPr/>
      </w:pPr>
      <w:r>
        <w:rPr>
          <w:lang w:val="pt-PT"/>
        </w:rPr>
        <w:t xml:space="preserve">      </w:t>
      </w:r>
      <w:r>
        <w:rPr>
          <w:lang w:val="pt-PT"/>
        </w:rPr>
        <w:t>Să propună temele extracurricularelor, să participe la acele activităţi., să evalueze progresul, să îi motiveze necontenit pe elevi să participe</w:t>
      </w:r>
      <w:r>
        <w:rPr>
          <w:color w:val="0000FF"/>
          <w:lang w:val="pt-PT"/>
        </w:rPr>
        <w:t xml:space="preserve"> 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jc w:val="both"/>
        <w:rPr>
          <w:lang w:val="it-IT"/>
        </w:rPr>
      </w:pPr>
      <w:r>
        <w:rPr>
          <w:color w:val="0000FF"/>
          <w:lang w:val="it-IT"/>
        </w:rPr>
        <w:t xml:space="preserve">      </w:t>
      </w:r>
      <w:r>
        <w:rPr>
          <w:lang w:val="it-IT"/>
        </w:rPr>
        <w:t>Să familiarizeze elevii cu valorile culturale şi democratice ale societatii romanesti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jc w:val="both"/>
        <w:rPr/>
      </w:pPr>
      <w:r>
        <w:rPr>
          <w:lang w:val="it-IT"/>
        </w:rPr>
        <w:tab/>
      </w:r>
      <w:r>
        <w:rPr>
          <w:lang w:val="es-ES"/>
        </w:rPr>
        <w:t>Să diversifice modalităţile de colaborare (interpersonală şi intercatedre) pentru realizarea diverselor activităţi didactice.</w:t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Elevi:</w:t>
      </w:r>
    </w:p>
    <w:p>
      <w:pPr>
        <w:pStyle w:val="Normal"/>
        <w:widowControl w:val="false"/>
        <w:autoSpaceDE w:val="false"/>
        <w:ind w:left="360" w:firstLine="36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Să înteleagă faptul ca educatia e un proces cu 2 sensuri/parteneri (oricat de bine intenţionat e profesorul, fară un elev conştient şi dornic de progres nu există rezultate) şi că toate eforturile şcolii se fac în beneficiul lui şi al familiei lui – </w:t>
      </w:r>
      <w:r>
        <w:rPr>
          <w:b/>
          <w:bCs/>
          <w:lang w:val="it-IT"/>
        </w:rPr>
        <w:t>responsabilizare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>
          <w:lang w:val="it-IT"/>
        </w:rPr>
        <w:t xml:space="preserve">Să fie motivaţi să se autocunoască şi să îşi valorizeze propriile calitati (talente specifice, aptitudini). </w:t>
      </w:r>
    </w:p>
    <w:p>
      <w:pPr>
        <w:pStyle w:val="Normal"/>
        <w:widowControl w:val="false"/>
        <w:autoSpaceDE w:val="false"/>
        <w:ind w:left="360" w:firstLine="360"/>
        <w:jc w:val="both"/>
        <w:rPr>
          <w:lang w:val="pt-PT"/>
        </w:rPr>
      </w:pPr>
      <w:r>
        <w:rPr>
          <w:lang w:val="pt-PT"/>
        </w:rPr>
        <w:t>Să se implice efectiv în modificarea regulamentului de ordine interioară.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>
          <w:lang w:val="pt-PT"/>
        </w:rPr>
        <w:t xml:space="preserve">Să se implice activ în viaţa şcolii, iar elevii din CE să se implice în aplicarea şi monitorizarea regulamentului de ordine interioară. </w:t>
      </w:r>
    </w:p>
    <w:p>
      <w:pPr>
        <w:pStyle w:val="Normal"/>
        <w:widowControl w:val="false"/>
        <w:autoSpaceDE w:val="false"/>
        <w:ind w:left="360" w:first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it-IT"/>
        </w:rPr>
        <w:t xml:space="preserve">      </w:t>
      </w:r>
      <w:r>
        <w:rPr>
          <w:i/>
          <w:iCs/>
          <w:lang w:val="it-IT"/>
        </w:rPr>
        <w:t>Entităţi din comunitate:</w:t>
      </w:r>
    </w:p>
    <w:p>
      <w:pPr>
        <w:pStyle w:val="Normal"/>
        <w:widowControl w:val="false"/>
        <w:autoSpaceDE w:val="false"/>
        <w:ind w:left="360" w:firstLine="360"/>
        <w:jc w:val="both"/>
        <w:rPr>
          <w:iCs/>
          <w:color w:val="FF0000"/>
          <w:lang w:val="it-IT"/>
        </w:rPr>
      </w:pPr>
      <w:r>
        <w:rPr>
          <w:iCs/>
          <w:lang w:val="it-IT"/>
        </w:rPr>
        <w:t>Agenţii economici vor urmari crearea la elevi a acelor competenţe prevazute în SPP şi în CDL şi nu vor folosi elevii la activitaţile lor ocazionale, administrative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60" w:firstLine="360"/>
        <w:jc w:val="both"/>
        <w:rPr/>
      </w:pPr>
      <w:r>
        <w:rPr>
          <w:lang w:val="it-IT"/>
        </w:rPr>
        <w:t xml:space="preserve">Sprijinirea actiunilor şcolii de catre instituţii locale (poliţie, agenţi economici, instituţii culturale, ONG-uri) avand în vedere că şi aceste entitaţi au atribuţii în sau sunt beneficiari ai unei societaţi bazate pe valori democratice autentice.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OLITICA  ECD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b/>
          <w:bCs/>
          <w:sz w:val="18"/>
          <w:szCs w:val="18"/>
          <w:lang w:val="it-IT"/>
        </w:rPr>
        <w:t>Planul de dezvoltare scolară 2007-2008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tbl>
      <w:tblPr>
        <w:tblW w:w="1436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77"/>
        <w:gridCol w:w="2556"/>
        <w:gridCol w:w="2594"/>
        <w:gridCol w:w="1862"/>
        <w:gridCol w:w="1276"/>
        <w:gridCol w:w="1190"/>
        <w:gridCol w:w="2402"/>
      </w:tblGrid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r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irectii de dezvoltar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Obiective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tivitat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Resurse umane (cine si ce responsabilitati ar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lte resurs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ermen de realizar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ovezi de realizare a obiectivului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Formarea unui CE responsabil si democrat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Motivarea elevilor pentru participarea in 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sz w:val="16"/>
                <w:szCs w:val="16"/>
                <w:lang w:val="en-US"/>
              </w:rPr>
              <w:t>Formarea unor deprinderi specifice (lucrul in grup, argumentare, adoptarea deciziilor, negociere, etc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Dob</w:t>
            </w:r>
            <w:r>
              <w:rPr>
                <w:bCs/>
                <w:sz w:val="16"/>
                <w:szCs w:val="16"/>
              </w:rPr>
              <w:t>â</w:t>
            </w:r>
            <w:r>
              <w:rPr>
                <w:bCs/>
                <w:sz w:val="16"/>
                <w:szCs w:val="16"/>
                <w:lang w:val="it-IT"/>
              </w:rPr>
              <w:t>ndirea unor notiuni elementare despre democratia reprezentativa si despre statul de drept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  <w:lang w:val="it-IT"/>
              </w:rPr>
              <w:t>1.</w:t>
            </w:r>
            <w:r>
              <w:rPr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bCs/>
                <w:sz w:val="16"/>
                <w:szCs w:val="16"/>
                <w:lang w:val="it-IT"/>
              </w:rPr>
              <w:t>activitati de cunoastere si intercunoastere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2.campanie pentru alegerea liderului CE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.imbunatatirea regulamentului de ordine interioar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. realizarea unui panou cu drepturile si obligatiile ce revin elevilor si elevilor membrii C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Popescu Manuela(3)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Zaharachescu Daniela(2)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Lungu Valentina(4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Stancu Valentin</w:t>
            </w:r>
            <w:r>
              <w:rPr>
                <w:bCs/>
                <w:sz w:val="16"/>
                <w:szCs w:val="16"/>
                <w:lang w:val="en-US"/>
              </w:rPr>
              <w:t>(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  <w:lang w:val="en-US"/>
              </w:rPr>
              <w:t>hirtie, panouri, carioci, marker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Internet, invitat jurist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 octombrie 2007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mape de prezentare a candidaţilor la posturile de consilieri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afisarea regulamentului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anou cu drepturile si obligatiile ce revin elevilor si elevilor membrii CE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 xml:space="preserve">Crearea unei relaţii consistente şi responsabile între familie şi şcoală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sz w:val="16"/>
                <w:szCs w:val="16"/>
                <w:lang w:val="it-IT"/>
              </w:rPr>
              <w:t>Creşterea interesului părinţilor faţă de toate tipurile de activităţi desfăşurate în şcoal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  <w:t>Disponibilitatea profesorilor de a participa la educaţia pentru viaţă a elevilor</w:t>
            </w:r>
            <w:r>
              <w:rPr>
                <w:bCs/>
                <w:color w:val="FF0000"/>
                <w:sz w:val="16"/>
                <w:szCs w:val="16"/>
                <w:lang w:val="es-ES"/>
              </w:rPr>
              <w:t>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sz w:val="16"/>
                <w:szCs w:val="16"/>
                <w:lang w:val="it-IT"/>
              </w:rPr>
              <w:t>Conştientizarea de către elevi a rolului şcolii în dezvoltarea personală/succesul lor în viaţ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Imbunatatirea comunicarii elev-elev, elev-profesor, profesor-profesor, scoala-parinti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1. sedinţa de prezentare a proiectului (acestei relaţii), aflarea opiniei părinţilor, analizarea nevoilor de comunicare-colaborare, apelarea la exemple bune şi rele din anii precedenţi, stabilirea unor responsabilităţi precise ale părinţil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2. studiu de caz pe câteva exemple individuale ale părinţilor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  <w:lang w:val="it-IT"/>
              </w:rPr>
              <w:t>3. chestionare periodice sau pe teme specifice (violenţa domestică, diverse vicii etc.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bCs/>
                <w:i/>
                <w:sz w:val="16"/>
                <w:szCs w:val="16"/>
                <w:lang w:val="it-IT"/>
              </w:rPr>
              <w:t>Popescu Manuela, Bivolaru Mirela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Stabilirea contactului cu părinţii (telefonic, cu invitaţii scrise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Realizarea chestionarelor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Documentare specifică (cereţi şi ajutorul elevilor)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FF0000"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it-IT"/>
              </w:rPr>
              <w:t>Papoe Catalin, Iancu Vali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Facilitarea discuţiilor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valuarea activităţilor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Presă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Internet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Studii sociologice, psihologic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emestrial (noiembrie 2007/aprilie 2008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roces verbal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fotografii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hestionar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rodusele cercetării efectuate de elevi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  <w:t>ceva adus de părinţi (CV etc. )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 xml:space="preserve">Crearea unei culturi a colaborării la nivelul (unor) catedre/comisii metodice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Analizarea </w:t>
            </w:r>
            <w:r>
              <w:rPr>
                <w:sz w:val="16"/>
                <w:szCs w:val="16"/>
                <w:lang w:val="en-US"/>
              </w:rPr>
              <w:t>intereselor şi nevoilor profesionale ale membrilor (unor) catedre/comisii metodic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ultivarea interesului pentru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schimbul de experienţă </w:t>
            </w:r>
            <w:r>
              <w:rPr>
                <w:sz w:val="16"/>
                <w:szCs w:val="16"/>
                <w:lang w:val="en-US"/>
              </w:rPr>
              <w:t>la nivelul şcolii/judeţulu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16"/>
                <w:szCs w:val="16"/>
                <w:lang w:val="it-IT"/>
              </w:rPr>
              <w:t>Formarea unei</w:t>
            </w:r>
            <w:r>
              <w:rPr>
                <w:b/>
                <w:bCs/>
                <w:sz w:val="16"/>
                <w:szCs w:val="16"/>
                <w:lang w:val="it-IT"/>
              </w:rPr>
              <w:t xml:space="preserve"> viziuni individuale cu privire la dezvoltarea profesională </w:t>
            </w:r>
            <w:r>
              <w:rPr>
                <w:sz w:val="16"/>
                <w:szCs w:val="16"/>
                <w:lang w:val="it-IT"/>
              </w:rPr>
              <w:t>pe termen mediu etc</w:t>
            </w:r>
            <w:r>
              <w:rPr>
                <w:b/>
                <w:bCs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16"/>
                <w:szCs w:val="16"/>
                <w:lang w:val="es-ES"/>
              </w:rPr>
              <w:t xml:space="preserve">Dezvoltarea unor </w:t>
            </w:r>
            <w:r>
              <w:rPr>
                <w:b/>
                <w:bCs/>
                <w:sz w:val="16"/>
                <w:szCs w:val="16"/>
                <w:lang w:val="es-ES"/>
              </w:rPr>
              <w:t>abilităţi</w:t>
            </w:r>
            <w:r>
              <w:rPr>
                <w:sz w:val="16"/>
                <w:szCs w:val="16"/>
                <w:lang w:val="es-ES"/>
              </w:rPr>
              <w:t xml:space="preserve"> de comunicare, lucru în grup, adoptarea deciziilor etc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  <w:lang w:val="it-IT"/>
              </w:rPr>
              <w:t>1. Analiza unei lectii/alte activ. demonstrative in cadrul unei cated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  <w:lang w:val="it-IT"/>
              </w:rPr>
              <w:t>2. Analiza unor rezultate pe catedre (filme, foto, pt. a fi exemplu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bCs/>
                <w:i/>
                <w:sz w:val="16"/>
                <w:szCs w:val="16"/>
                <w:lang w:val="it-IT"/>
              </w:rPr>
              <w:t>Toţi membrii ECD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Aflarea datelor (nevoile de formare, oferta de formare) de la CCD, IŞ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  <w:lang w:val="it-IT"/>
              </w:rPr>
              <w:t>Susţinerea unor lecţii, activitat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  <w:lang w:val="it-IT"/>
              </w:rPr>
              <w:t>Par</w:t>
            </w:r>
            <w:r>
              <w:rPr>
                <w:bCs/>
                <w:sz w:val="16"/>
                <w:szCs w:val="16"/>
                <w:lang w:val="en-US"/>
              </w:rPr>
              <w:t xml:space="preserve">ticiparea la cursuri de specialitate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amera video, aparat foto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tudii, analize, rapoarte de la CCD, IŞJ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eviste de specialitate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ite-uri (www.didactica.ro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anuarie, februarie 2008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  <w:t>caseta video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  <w:t>proiect de lectie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  <w:t>fisa de asistenta/opiniile participantilor (profesori şi elevi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</w:rPr>
              <w:t xml:space="preserve">Stabilirea unor legături concrete şi eficiente între şcoală şi comunitatea locală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  <w:t>Identificarea nevoilor si asteptarilor elevilo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Implicarea responsabila a elevilor  si profesorilor in viata sociala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  <w:lang w:val="it-IT"/>
              </w:rPr>
              <w:t>1. Minisesiuni de formare pe teme specifice (relatii cu potentiali sponsori, agenti economici si 2% din impozit redirectionat catre scoala, etc)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2. Strangere de fonduri si achizitionare produs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  <w:lang w:val="it-IT"/>
              </w:rPr>
              <w:t xml:space="preserve">3. Vizite la azil-case de copii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4. Program artistic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bCs/>
                <w:i/>
                <w:sz w:val="16"/>
                <w:szCs w:val="16"/>
                <w:lang w:val="it-IT"/>
              </w:rPr>
              <w:t>Zaharachescu Daniela(2)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bCs/>
                <w:i/>
                <w:sz w:val="16"/>
                <w:szCs w:val="16"/>
                <w:lang w:val="it-IT"/>
              </w:rPr>
              <w:t>Stancu Valentin(1)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bCs/>
                <w:i/>
                <w:sz w:val="16"/>
                <w:szCs w:val="16"/>
                <w:lang w:val="it-IT"/>
              </w:rPr>
              <w:t>Ciubotariu Georgiana(3)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bCs/>
                <w:i/>
                <w:sz w:val="16"/>
                <w:szCs w:val="16"/>
                <w:lang w:val="it-IT"/>
              </w:rPr>
              <w:t>Georgescu Alexandrina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bCs/>
                <w:i/>
                <w:sz w:val="16"/>
                <w:szCs w:val="16"/>
                <w:lang w:val="it-IT"/>
              </w:rPr>
              <w:t>Iscru Tamara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bCs/>
                <w:i/>
                <w:sz w:val="16"/>
                <w:szCs w:val="16"/>
                <w:lang w:val="it-IT"/>
              </w:rPr>
              <w:t>Iancu V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  <w:lang w:val="it-IT"/>
              </w:rPr>
              <w:t>Bani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Aparat foto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 xml:space="preserve">Camera video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eviste de specialitate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nternet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en-US"/>
              </w:rPr>
              <w:t>Documentatie specific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ecembrie 2007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prilie 2008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ai 2008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Mape de prezentare a minisesiunilor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Album foto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  <w:lang w:val="en-US"/>
              </w:rPr>
              <w:t>5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  <w:lang w:val="it-IT"/>
              </w:rPr>
              <w:t xml:space="preserve">Implicarea elevilor în viaţa culturală/socială a oraşului/comunităţii de domiciliu.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  <w:t>Familiarizarea elevilor şi profesorilor  cu valorile democratiei prin intermediul activitatilor extracurricular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Perceperea funcţiei de educaţie culturală a şcolii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  <w:t xml:space="preserve">Dezvoltarea spiritului de  initiativa, a capacităţii de organizare a activ. extracurriculare, a abilităţilor de </w:t>
            </w:r>
            <w:r>
              <w:rPr>
                <w:bCs/>
                <w:sz w:val="16"/>
                <w:szCs w:val="16"/>
                <w:lang w:val="en-US"/>
              </w:rPr>
              <w:t>cercetare şi comunicare</w:t>
            </w:r>
            <w:r>
              <w:rPr>
                <w:bCs/>
                <w:sz w:val="16"/>
                <w:szCs w:val="16"/>
                <w:lang w:val="es-ES"/>
              </w:rPr>
              <w:t xml:space="preserve"> în rândul elevilo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Ceva specific în funcţie de tipul vizitei/obiectivului vizitat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Crizantema de Au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1 Decembr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Evenimente culturale, sociale monitorizate de elevi (festivaluri, sarbatori religioase , nationale , sportive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cologizarea unei zo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lantare flori si arbori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  <w:t>realizarea de tomberoane de selectie a deseurilo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ocumentar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Festivalul culturii ( o clasa e o regiune a tarii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rezentare si discutii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- Vizita la muzeele din ora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Publicarea unor articole in revista scoli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sz w:val="16"/>
                <w:szCs w:val="16"/>
                <w:lang w:val="it-IT"/>
              </w:rPr>
              <w:t>Vasile Gheorghita</w:t>
            </w:r>
            <w:r>
              <w:rPr>
                <w:bCs/>
                <w:sz w:val="16"/>
                <w:szCs w:val="16"/>
                <w:lang w:val="it-IT"/>
              </w:rPr>
              <w:t xml:space="preserve"> Vizionare spectacol si expozitie floral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sz w:val="16"/>
                <w:szCs w:val="16"/>
                <w:lang w:val="it-IT"/>
              </w:rPr>
              <w:t xml:space="preserve">Zaharachescu Daniel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sz w:val="16"/>
                <w:szCs w:val="16"/>
                <w:lang w:val="it-IT"/>
              </w:rPr>
              <w:t>Bivolaru Mirela</w:t>
            </w:r>
            <w:r>
              <w:rPr>
                <w:bCs/>
                <w:sz w:val="16"/>
                <w:szCs w:val="16"/>
                <w:lang w:val="it-IT"/>
              </w:rPr>
              <w:t xml:space="preserve"> Concurs specific evenimentului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bCs/>
                <w:i/>
                <w:sz w:val="16"/>
                <w:szCs w:val="16"/>
                <w:lang w:val="it-IT"/>
              </w:rPr>
              <w:t>Ciubotariu Georgiana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Stabilirea unor contacte directe cu alte institutii (ex. Gradinite, case de copii, societati ce contribuie la poluare, etc.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Facilitarea discuţiilor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Iancu Vali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valuarea activităţilor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Popescu Manuela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Vizitarea în prealabil a muzeel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sz w:val="16"/>
                <w:szCs w:val="16"/>
                <w:lang w:val="en-US"/>
              </w:rPr>
              <w:t>Papoe Catalin</w:t>
            </w:r>
            <w:r>
              <w:rPr>
                <w:bCs/>
                <w:sz w:val="16"/>
                <w:szCs w:val="16"/>
                <w:lang w:val="en-US"/>
              </w:rPr>
              <w:t xml:space="preserve"> Realizarea fişelor pentru vizita cu elevii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Vasile Gheorghita, Iancu Vali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Facilitarea discuţiei post-vizi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aci de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lectare deseur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  <w:lang w:val="en-US"/>
              </w:rPr>
              <w:t>- tricour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  <w:lang w:val="en-US"/>
              </w:rPr>
              <w:t>- manus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  <w:lang w:val="en-US"/>
              </w:rPr>
              <w:t>- costume popula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  <w:lang w:val="en-US"/>
              </w:rPr>
              <w:t>- obiecte traditional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- culeger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  <w:lang w:val="en-US"/>
              </w:rPr>
              <w:t>folclor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 Bani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 Aparat foto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ecembrie 2007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artie 2008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prilie 2008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ai 2008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Fotografii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Fisa completata (în timpul vizitei la muzeu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articol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brosura (fie descrierea muzeului, fie interviu cu custodele, tema vizitei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caseta video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chestionar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tomberoane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caseta video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mape de prezentar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52500" cy="3143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5" r="-3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52500" cy="3143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5" r="-3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8:03:00Z</dcterms:created>
  <dc:creator>Geti</dc:creator>
  <dc:description/>
  <cp:keywords/>
  <dc:language>en-US</dc:language>
  <cp:lastModifiedBy>Olimpius Istrate</cp:lastModifiedBy>
  <dcterms:modified xsi:type="dcterms:W3CDTF">2008-02-15T20:38:00Z</dcterms:modified>
  <cp:revision>8</cp:revision>
  <dc:subject/>
  <dc:title>_______________________________________________________________________________</dc:title>
</cp:coreProperties>
</file>