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sigurarea calităţ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Şcoala Unguren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ESTIONAR ELEV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are sunt cele mai apreciate calităţi ale unui profesor? </w:t>
      </w:r>
      <w:r>
        <w:rPr>
          <w:color w:val="FF0000"/>
          <w:lang w:val="ro-RO"/>
        </w:rPr>
        <w:t>Ar trebui precizat un numar.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Îţi dă toate informaţiile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Te implică în aflarea răspunsurilor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Comunicativ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Intră la timp la ore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Elegant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Are umor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Înţelegător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Exigent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Bine pregătit profesional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Te lasă să faci ce vrei la ore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Îţi dă note mari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Altele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e ar fi două lucruri pe care le-ai face dacă ai fi directo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lang w:val="ro-RO"/>
        </w:rPr>
        <w:t>Ai dota şcoala cu calculato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introduce uniform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schimba mobilieru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înfrumuseţa curtea şcol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face parteneriate cu alte şco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crea spaţii de s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organiza şi implica elevii în diverse activităţi cultural artis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urmări respectarea regulamentului şcol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color w:val="FF0000"/>
          <w:lang w:val="ro-RO"/>
        </w:rPr>
        <w:t>Sa fie si altceva ca sa fie elevul liber sa se simta director??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fel de conflicte există între tine şi colegii tăi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Viol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Doar de competiţ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Verbale (ceart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Nu exist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rticipi la soluţionarea conflictelor dintre colegii tăi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Mere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Câteodat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 xml:space="preserve">Niciodată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a cine apelezi în rezolvarea unor conflict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Coleg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Profes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Părinţ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Colegul prefer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Direc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Învăţător/dirigi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 xml:space="preserve">Alţii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Ţi+au fost prezentate drepturile şi responsabilităţile pe care le ai de către profesori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 xml:space="preserve">O parte </w:t>
      </w:r>
      <w:r>
        <w:rPr>
          <w:color w:val="FF0000"/>
          <w:lang w:val="ro-RO"/>
        </w:rPr>
        <w:t>(care anume?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responsabilităţi ai la nivelul clasei/şcolii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te+ai ales cu el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Ţi-au fost impu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Ţi le-ai ales 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Ai fost ales prin vot secr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altfel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responsabilităţi ţi-ar plăcea să ai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i participat la acţiunile de întrajutorare organizate de şcoală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Totdeau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>Une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ro-RO"/>
        </w:rPr>
      </w:pPr>
      <w:r>
        <w:rPr>
          <w:lang w:val="ro-RO"/>
        </w:rPr>
        <w:t xml:space="preserve">Niciodată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Ai propus vreo activitate cu caracter civic? Dacă da, care? </w:t>
      </w:r>
      <w:r>
        <w:rPr>
          <w:color w:val="FF0000"/>
          <w:lang w:val="ro-RO"/>
        </w:rPr>
        <w:t>Intre intrebarile acestea sa ramina spatiu suficient pentru raspunsuri…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probleme/informaţii transmiţi acasă despre viaţa din şcoală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i încercat să-ţi implici părinţii în viaţa şcolii? Dacă da, cu ce rezultate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pune o regulă cu care eşti de acord şi un pe care o negi din regulamentul şcol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ţi </w:t>
      </w:r>
      <w:r>
        <w:rPr>
          <w:color w:val="FF0000"/>
          <w:lang w:val="ro-RO"/>
        </w:rPr>
        <w:t>Ai, mai bine</w:t>
      </w:r>
      <w:r>
        <w:rPr>
          <w:lang w:val="ro-RO"/>
        </w:rPr>
        <w:t xml:space="preserve"> avut şansa să lucraţi</w:t>
      </w:r>
      <w:r>
        <w:rPr>
          <w:color w:val="FF0000"/>
          <w:lang w:val="ro-RO"/>
        </w:rPr>
        <w:t>ezi</w:t>
      </w:r>
      <w:r>
        <w:rPr>
          <w:lang w:val="ro-RO"/>
        </w:rPr>
        <w:t xml:space="preserve"> cu alţi elevi de la alte şcoli sau clase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um este evaluată activitatea voastră? </w:t>
      </w:r>
      <w:r>
        <w:rPr>
          <w:color w:val="FF0000"/>
          <w:lang w:val="ro-RO"/>
        </w:rPr>
        <w:t xml:space="preserve">Cred ca ar trebui adaugat </w:t>
      </w:r>
      <w:r>
        <w:rPr>
          <w:i/>
          <w:color w:val="FF0000"/>
          <w:lang w:val="ro-RO"/>
        </w:rPr>
        <w:t>cel mai des</w:t>
      </w:r>
      <w:r>
        <w:rPr>
          <w:color w:val="FF0000"/>
          <w:lang w:val="ro-RO"/>
        </w:rPr>
        <w:t xml:space="preserve"> sau ceruta o ordonare in functie de frecventa utilizarii.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Lucrări scris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Portofolii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Proiect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Referat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Autoevaluar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Evaluare de către colegi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Răspunsuri oral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Activităţi practic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Tema pentru acasă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altfel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rost crezi că are evaluarea?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părere ai despre temele pentru acasă?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Prea mult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Prea puţin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Nu sunt corectate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Nu au nicio eficienţă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color w:val="FF0000"/>
          <w:lang w:val="ro-RO"/>
        </w:rPr>
        <w:t>Sa fie si ceva bun/pozitiv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e rost au temele? </w:t>
      </w:r>
      <w:r>
        <w:rPr>
          <w:color w:val="FF0000"/>
          <w:lang w:val="ro-RO"/>
        </w:rPr>
        <w:t>(a spus ceva deja, raspunzind la 18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e sunt cele mai plăcute forme de activitate pentru tine?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Lucrul în grup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Lucrul în perechi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Lucrul cu toată clasa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Munca independentă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Lucrul la tablă</w:t>
      </w:r>
    </w:p>
    <w:p>
      <w:pPr>
        <w:pStyle w:val="Normal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Altele: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 xml:space="preserve">Poate ar trebui sa intrebati si cum </w:t>
      </w:r>
      <w:r>
        <w:rPr>
          <w:i/>
          <w:color w:val="FF0000"/>
          <w:lang w:val="ro-RO"/>
        </w:rPr>
        <w:t>se procedeaza</w:t>
      </w:r>
      <w:r>
        <w:rPr>
          <w:color w:val="FF0000"/>
          <w:lang w:val="ro-RO"/>
        </w:rPr>
        <w:t xml:space="preserve"> </w:t>
      </w:r>
      <w:r>
        <w:rPr>
          <w:i/>
          <w:color w:val="FF0000"/>
          <w:lang w:val="ro-RO"/>
        </w:rPr>
        <w:t>la clasa</w:t>
      </w:r>
      <w:r>
        <w:rPr>
          <w:color w:val="FF0000"/>
          <w:lang w:val="ro-RO"/>
        </w:rPr>
        <w:t xml:space="preserve"> cel mai des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e sunt caracteristicile unui profesor democratic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sunt caracteristicile unui director democratic?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o-RO"/>
        </w:rPr>
      </w:pPr>
      <w:r>
        <w:rPr>
          <w:color w:val="FF0000"/>
          <w:lang w:val="ro-RO"/>
        </w:rPr>
        <w:t>ceva despre trasaturile democratice al scolii lor, cu variante de raspuns ca sa inteleaga despre ce este vorba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o-RO"/>
        </w:rPr>
      </w:pPr>
      <w:r>
        <w:rPr>
          <w:color w:val="FF0000"/>
          <w:lang w:val="ro-RO"/>
        </w:rPr>
        <w:t>se poate intreba si ce nivel are democratia in scoala lor pe o scala de la 1 la 10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 calităţi apreciezi la un coleg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La ce fel de activităţi </w:t>
      </w:r>
      <w:r>
        <w:rPr>
          <w:color w:val="FF0000"/>
          <w:lang w:val="ro-RO"/>
        </w:rPr>
        <w:t xml:space="preserve">extracurriculare </w:t>
      </w:r>
      <w:r>
        <w:rPr>
          <w:lang w:val="ro-RO"/>
        </w:rPr>
        <w:t>ai participat în anul şcolar 2006-2007?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  <w:t>Intrebarile 21-24 are fi mai potrivite la inceput ca sa vada copiii tema generala a chestionarului. Poate ca toata ordinea se schimba astfel.</w:t>
      </w:r>
    </w:p>
    <w:p>
      <w:pPr>
        <w:pStyle w:val="Normal"/>
        <w:ind w:left="360" w:hanging="0"/>
        <w:jc w:val="both"/>
        <w:rPr/>
      </w:pPr>
      <w:r>
        <w:rPr>
          <w:color w:val="FF0000"/>
          <w:lang w:val="ro-RO"/>
        </w:rPr>
        <w:t>Si nu uitati de caseta de identificare: sex si virsta.</w:t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/>
      </w:pPr>
      <w:r>
        <w:rPr/>
        <w:t>CHESTIONAR P</w:t>
      </w:r>
      <w:r>
        <w:rPr>
          <w:lang w:val="ro-RO"/>
        </w:rPr>
        <w:t>ĂRINŢ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are este primul lucru pe care îl oferă şcoala pentru copilul dumneavoastră?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Educă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Transmite cunoştinţe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Un loc unde este supravegheat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ltele: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color w:val="FF0000"/>
          <w:lang w:val="ro-RO"/>
        </w:rPr>
        <w:t>Va implicati</w:t>
      </w:r>
      <w:r>
        <w:rPr>
          <w:lang w:val="ro-RO"/>
        </w:rPr>
        <w:t xml:space="preserve"> te implici în dezvoltarea bazei materiale a şcolii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o-RO"/>
        </w:rPr>
        <w:t xml:space="preserve">Ce </w:t>
      </w:r>
      <w:r>
        <w:rPr>
          <w:highlight w:val="yellow"/>
          <w:lang w:val="ro-RO"/>
        </w:rPr>
        <w:t>ai</w:t>
      </w:r>
      <w:r>
        <w:rPr>
          <w:lang w:val="ro-RO"/>
        </w:rPr>
        <w:t xml:space="preserve"> </w:t>
      </w:r>
      <w:r>
        <w:rPr>
          <w:color w:val="FF0000"/>
          <w:lang w:val="ro-RO"/>
        </w:rPr>
        <w:t>ati</w:t>
      </w:r>
      <w:r>
        <w:rPr>
          <w:lang w:val="ro-RO"/>
        </w:rPr>
        <w:t xml:space="preserve"> propus pentru rezolvarea unor probleme din cadrul şcolii?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 xml:space="preserve">Vi s+au luat în seamă părerile? </w:t>
      </w:r>
      <w:r>
        <w:rPr>
          <w:color w:val="FF0000"/>
          <w:lang w:val="ro-RO"/>
        </w:rPr>
        <w:t>Mereu  citeodata, niciodata  in functie de situatie……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 xml:space="preserve">Ce modalităţi de comunicare cu şcoala foloseşti? </w:t>
      </w:r>
      <w:r>
        <w:rPr>
          <w:color w:val="FF0000"/>
          <w:lang w:val="ro-RO"/>
        </w:rPr>
        <w:t>Aici se dau dau variabile la raspunsuri (modalitatea si frecventa) si in intrebare se pomeneste doar una. Poate ca scoateti macar periodic/ocazional din paranteza.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Discuţii cu învăţătorul/dirigintele (periodic)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Discuţii cu cadrele didactice (ocazional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o-RO"/>
        </w:rPr>
        <w:t xml:space="preserve">Comunicarea în scris </w:t>
      </w:r>
      <w:r>
        <w:rPr>
          <w:color w:val="FF0000"/>
          <w:lang w:val="ro-RO"/>
        </w:rPr>
        <w:t>oricind este nevoie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lang w:val="ro-RO"/>
        </w:rPr>
      </w:pPr>
      <w:r>
        <w:rPr>
          <w:lang w:val="ro-RO"/>
        </w:rPr>
        <w:t xml:space="preserve">Şedinţe </w:t>
      </w:r>
      <w:r>
        <w:rPr>
          <w:color w:val="FF0000"/>
          <w:lang w:val="ro-RO"/>
        </w:rPr>
        <w:t>semestriale sau cum sint ele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Altele: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La ce fel de activităţi aţi participat în şcoală?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Serbăr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Proiecte/parteneriate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Şedinţe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Lectorate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Excursi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ctivităţi civice (întrajutorare, ecologizare)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La nici una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ltel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o-RO"/>
        </w:rPr>
        <w:t xml:space="preserve">Ce activităţi doriţi să se desfăşoare în cadrul şcolii, care să implice şi elevii şi părinţii? </w:t>
      </w:r>
      <w:r>
        <w:rPr>
          <w:color w:val="FF0000"/>
          <w:lang w:val="ro-RO"/>
        </w:rPr>
        <w:t>Nu uitati sa lasati si aici spatii rezonabile pentru raspunsuri………….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 xml:space="preserve">Sunteţi de acord sa vă exprimaţi părerea în scris (chestionare) referitor la orice situaţie ivită în şcoală? </w:t>
      </w:r>
      <w:r>
        <w:rPr>
          <w:color w:val="FF0000"/>
          <w:lang w:val="ro-RO"/>
        </w:rPr>
        <w:t>nu uitati variantele DA   NU     Nu stiu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 xml:space="preserve">Cum vedeţi relaţia profesorilor din şcoală cu copiii dumneavoastră? </w:t>
      </w:r>
      <w:r>
        <w:rPr>
          <w:color w:val="FF0000"/>
          <w:lang w:val="ro-RO"/>
        </w:rPr>
        <w:t>Mult prea vag. Trebuie sa scrieti niste variante/aspect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o-RO"/>
        </w:rPr>
        <w:t xml:space="preserve">Cum vedeţi relaţia dintre dumneavoastră şi profesori? </w:t>
      </w:r>
      <w:r>
        <w:rPr>
          <w:color w:val="FF0000"/>
          <w:lang w:val="ro-RO"/>
        </w:rPr>
        <w:t>Vezi mai sus………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ât de des aveţi discuţii cu copiii dumneavoastră despre ceea ce se întâmplă la şcoală?</w:t>
      </w:r>
    </w:p>
    <w:p>
      <w:pPr>
        <w:pStyle w:val="Normal"/>
        <w:numPr>
          <w:ilvl w:val="0"/>
          <w:numId w:val="19"/>
        </w:numPr>
        <w:jc w:val="both"/>
        <w:rPr>
          <w:lang w:val="ro-RO"/>
        </w:rPr>
      </w:pPr>
      <w:r>
        <w:rPr>
          <w:lang w:val="ro-RO"/>
        </w:rPr>
        <w:t>Zilnic</w:t>
      </w:r>
    </w:p>
    <w:p>
      <w:pPr>
        <w:pStyle w:val="Normal"/>
        <w:numPr>
          <w:ilvl w:val="0"/>
          <w:numId w:val="19"/>
        </w:numPr>
        <w:jc w:val="both"/>
        <w:rPr>
          <w:lang w:val="ro-RO"/>
        </w:rPr>
      </w:pPr>
      <w:r>
        <w:rPr>
          <w:lang w:val="ro-RO"/>
        </w:rPr>
        <w:t>Săptămânal</w:t>
      </w:r>
    </w:p>
    <w:p>
      <w:pPr>
        <w:pStyle w:val="Normal"/>
        <w:numPr>
          <w:ilvl w:val="0"/>
          <w:numId w:val="19"/>
        </w:numPr>
        <w:jc w:val="both"/>
        <w:rPr>
          <w:lang w:val="ro-RO"/>
        </w:rPr>
      </w:pPr>
      <w:r>
        <w:rPr>
          <w:lang w:val="ro-RO"/>
        </w:rPr>
        <w:t>Rareori</w:t>
      </w:r>
    </w:p>
    <w:p>
      <w:pPr>
        <w:pStyle w:val="Normal"/>
        <w:numPr>
          <w:ilvl w:val="0"/>
          <w:numId w:val="19"/>
        </w:numPr>
        <w:jc w:val="both"/>
        <w:rPr>
          <w:lang w:val="ro-RO"/>
        </w:rPr>
      </w:pPr>
      <w:r>
        <w:rPr>
          <w:lang w:val="ro-RO"/>
        </w:rPr>
        <w:t xml:space="preserve">Niciodată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o-RO"/>
        </w:rPr>
        <w:t xml:space="preserve">Care sunt princuipalele caracteristici ale unei şcoli democratice? </w:t>
      </w:r>
      <w:r>
        <w:rPr>
          <w:color w:val="FF0000"/>
          <w:lang w:val="ro-RO"/>
        </w:rPr>
        <w:t>Spatiile pentru raspunsuri……………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are sunt calităţile unui profesor democratic?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are sunt calităţile unui director democratic?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color w:val="FF0000"/>
          <w:lang w:val="ro-RO"/>
        </w:rPr>
        <w:t>Ar putea sa scrie si ei cit de democratica este scoala pe o scala de la 1 la 10.</w:t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ESTIONAR PROFESOR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 înseamnă ECD pentru tine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um defineşti democraţia la clasă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um defineşti democraţia în şcoală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are sunt trăsăturile profesorului democrat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o-RO"/>
        </w:rPr>
        <w:t xml:space="preserve">Care sunt elementele ECD de la disciplina ta şi/sau de la celelalte activităţi didactice </w:t>
      </w:r>
      <w:r>
        <w:rPr>
          <w:color w:val="FF0000"/>
          <w:lang w:val="ro-RO"/>
        </w:rPr>
        <w:t>pe care le coordonezi/conduci</w:t>
      </w:r>
      <w:r>
        <w:rPr>
          <w:lang w:val="ro-RO"/>
        </w:rPr>
        <w:t>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 resurse foloseşti pentru întrebarea de mai sus?</w:t>
      </w:r>
      <w:r>
        <w:rPr>
          <w:color w:val="FF0000"/>
          <w:lang w:val="ro-RO"/>
        </w:rPr>
        <w:t xml:space="preserve"> Poate pentru ECD, ca e derutant cu „intrebarea”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o-RO"/>
        </w:rPr>
        <w:t xml:space="preserve">Şcoala are resurse suficiente pentru acest gen de activitate? </w:t>
      </w:r>
      <w:r>
        <w:rPr>
          <w:color w:val="FF0000"/>
          <w:lang w:val="ro-RO"/>
        </w:rPr>
        <w:t>Variante de raspun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o-RO"/>
        </w:rPr>
        <w:t xml:space="preserve">Ce resurse </w:t>
      </w:r>
      <w:r>
        <w:rPr>
          <w:color w:val="FF0000"/>
          <w:lang w:val="ro-RO"/>
        </w:rPr>
        <w:t>materiale / umane</w:t>
      </w:r>
      <w:r>
        <w:rPr>
          <w:lang w:val="ro-RO"/>
        </w:rPr>
        <w:t xml:space="preserve">  </w:t>
      </w:r>
      <w:r>
        <w:rPr>
          <w:color w:val="FF0000"/>
          <w:lang w:val="ro-RO"/>
        </w:rPr>
        <w:t xml:space="preserve">separati-le si puneti……………pentru fiecare ca sa raspunda separat </w:t>
      </w:r>
      <w:r>
        <w:rPr>
          <w:lang w:val="ro-RO"/>
        </w:rPr>
        <w:t>sunt necesare în şcoală pentru o ECD eficientă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După părerea ta, care este principala funcţie a şcolii:</w:t>
      </w:r>
    </w:p>
    <w:p>
      <w:pPr>
        <w:pStyle w:val="Normal"/>
        <w:numPr>
          <w:ilvl w:val="0"/>
          <w:numId w:val="25"/>
        </w:numPr>
        <w:jc w:val="both"/>
        <w:rPr>
          <w:lang w:val="ro-RO"/>
        </w:rPr>
      </w:pPr>
      <w:r>
        <w:rPr>
          <w:lang w:val="ro-RO"/>
        </w:rPr>
        <w:t>Educă</w:t>
      </w:r>
    </w:p>
    <w:p>
      <w:pPr>
        <w:pStyle w:val="Normal"/>
        <w:numPr>
          <w:ilvl w:val="0"/>
          <w:numId w:val="25"/>
        </w:numPr>
        <w:jc w:val="both"/>
        <w:rPr>
          <w:lang w:val="ro-RO"/>
        </w:rPr>
      </w:pPr>
      <w:r>
        <w:rPr>
          <w:lang w:val="ro-RO"/>
        </w:rPr>
        <w:t>Transmite informaţii</w:t>
      </w:r>
    </w:p>
    <w:p>
      <w:pPr>
        <w:pStyle w:val="Normal"/>
        <w:numPr>
          <w:ilvl w:val="0"/>
          <w:numId w:val="25"/>
        </w:numPr>
        <w:jc w:val="both"/>
        <w:rPr>
          <w:lang w:val="ro-RO"/>
        </w:rPr>
      </w:pPr>
      <w:r>
        <w:rPr>
          <w:lang w:val="ro-RO"/>
        </w:rPr>
        <w:t>Formează cetăţeni</w:t>
      </w:r>
    </w:p>
    <w:p>
      <w:pPr>
        <w:pStyle w:val="Normal"/>
        <w:numPr>
          <w:ilvl w:val="0"/>
          <w:numId w:val="25"/>
        </w:numPr>
        <w:jc w:val="both"/>
        <w:rPr>
          <w:lang w:val="ro-RO"/>
        </w:rPr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alta……………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 bariere de comunicare există între dumneavoastră şi elevi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um reacţionaţi când un elev vă corectează la vreo greşeală?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Vă supăraţi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Îi atrageţi atenţia că e obraznic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Nu-i acordaţi atenţie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Îl felicitaţi pentru spiritul de observaţie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Vă corectaţi fără să daţi nicio explicaţie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că un elev vă solicită în pauză pentru rezolvarea unor exerciţii, îi acordaţi atenţie?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Niciodată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Rareor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eseor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 xml:space="preserve">Mereu 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 probleme vă semnalează elevii?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ate strict de disciplina pe care o predaţ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ate de şcoală în general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ate de relaţiile cu profesori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ate de conflict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ate de starea de sănătat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ate de viaţa din famil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…………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o-RO"/>
        </w:rPr>
        <w:t xml:space="preserve">Dacă un părinte vă semnalează o problemă </w:t>
      </w:r>
      <w:r>
        <w:rPr>
          <w:highlight w:val="yellow"/>
          <w:lang w:val="ro-RO"/>
        </w:rPr>
        <w:t>reală</w:t>
      </w:r>
      <w:r>
        <w:rPr>
          <w:lang w:val="ro-RO"/>
        </w:rPr>
        <w:t xml:space="preserve"> </w:t>
      </w:r>
      <w:r>
        <w:rPr>
          <w:color w:val="FF0000"/>
          <w:lang w:val="ro-RO"/>
        </w:rPr>
        <w:t>e relativ, dar cred ca poate sa ramina si asa</w:t>
      </w:r>
      <w:r>
        <w:rPr>
          <w:lang w:val="ro-RO"/>
        </w:rPr>
        <w:t xml:space="preserve"> legată de şcoală, aveţi tendinţa să-i daţi dreptate?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Mereu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Deseori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Rareori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 xml:space="preserve">Niciodată 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are crezi că este rolul familiei în viaţa şcolii?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Să contribuie financiar la diferite achiziţii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Să participe la activităţile organizate de şcoală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Să se implice în organizarea unor activităţi extraşcolare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Să-şi ajute copiii la tem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altul……………..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 modalităţi de comunicare cu părinţii aţi adoptat?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 xml:space="preserve">Şedinţe 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Informări scrise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Lectorat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Discuţii individuale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Implicare în activităţile organizate de dumneavoastră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 xml:space="preserve">Altele 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ât de des discutaţi / dezbateţi probleme profesionale?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 xml:space="preserve">Uneori </w:t>
      </w:r>
      <w:r>
        <w:rPr>
          <w:color w:val="FF0000"/>
          <w:lang w:val="ro-RO"/>
        </w:rPr>
        <w:t xml:space="preserve">nu se poate confunda cu </w:t>
      </w:r>
      <w:r>
        <w:rPr>
          <w:i/>
          <w:color w:val="FF0000"/>
          <w:lang w:val="ro-RO"/>
        </w:rPr>
        <w:t>even. spec</w:t>
      </w:r>
      <w:r>
        <w:rPr>
          <w:color w:val="FF0000"/>
          <w:lang w:val="ro-RO"/>
        </w:rPr>
        <w:t xml:space="preserve">. sau cu </w:t>
      </w:r>
      <w:r>
        <w:rPr>
          <w:i/>
          <w:color w:val="FF0000"/>
          <w:lang w:val="ro-RO"/>
        </w:rPr>
        <w:t>cind se iveste….</w:t>
      </w:r>
      <w:r>
        <w:rPr>
          <w:color w:val="FF0000"/>
          <w:lang w:val="ro-RO"/>
        </w:rPr>
        <w:t>???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>Săptămânal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>Evenimente speciale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>Când se iveşte o noutate sau o problemă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 xml:space="preserve">Altele 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a mai frecventă modalitate de a face schimb de experienţă este: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Lecţiile de la comisia metodică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Participarea la diferite cercuri, întâlniri între cadre didactice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Discuţii / dezbateri pe o anumită problemă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alta……………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Temele majore de discuţie cu colegii sunt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Politica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Viaţa de familie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Probleme conflictuale de la nivelul clasei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Probleme de comunicare cu elevii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Modalităţi de evaluare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Modalităţi de lucru cu elevi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………………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e fel de relaţii există între dumneavoastră şi colegi?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 subordin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 prieteni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 indiferenţă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 invidi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 colaborar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 ajutorar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flictual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uspiciun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Intoleranţ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Altele </w:t>
      </w:r>
      <w:r>
        <w:rPr>
          <w:color w:val="FF0000"/>
          <w:lang w:val="ro-RO"/>
        </w:rPr>
        <w:t>………………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 xml:space="preserve">Spune </w:t>
      </w:r>
      <w:r>
        <w:rPr>
          <w:color w:val="FF0000"/>
          <w:lang w:val="ro-RO"/>
        </w:rPr>
        <w:t xml:space="preserve">Scrie </w:t>
      </w:r>
      <w:r>
        <w:rPr>
          <w:lang w:val="ro-RO"/>
        </w:rPr>
        <w:t xml:space="preserve">trei calităţi pe care le apreciezi la un </w:t>
      </w:r>
      <w:r>
        <w:rPr>
          <w:highlight w:val="yellow"/>
          <w:lang w:val="ro-RO"/>
        </w:rPr>
        <w:t>bun</w:t>
      </w:r>
      <w:r>
        <w:rPr>
          <w:lang w:val="ro-RO"/>
        </w:rPr>
        <w:t xml:space="preserve"> coleg: </w:t>
      </w:r>
      <w:r>
        <w:rPr>
          <w:color w:val="FF0000"/>
          <w:lang w:val="ro-RO"/>
        </w:rPr>
        <w:t>poate ceva mai specific, nu bun?!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um ai contribuit în acest an şcolar la: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Comisia din care faci parte: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Activităţile extraşcolare: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Proiecte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o-RO"/>
        </w:rPr>
        <w:t>Ce informaţii prim</w:t>
      </w:r>
      <w:r>
        <w:rPr>
          <w:highlight w:val="yellow"/>
          <w:lang w:val="ro-RO"/>
        </w:rPr>
        <w:t>eşti</w:t>
      </w:r>
      <w:r>
        <w:rPr>
          <w:lang w:val="ro-RO"/>
        </w:rPr>
        <w:t>/</w:t>
      </w:r>
      <w:r>
        <w:rPr>
          <w:color w:val="FF0000"/>
          <w:lang w:val="ro-RO"/>
        </w:rPr>
        <w:t>iti</w:t>
      </w:r>
      <w:r>
        <w:rPr>
          <w:lang w:val="ro-RO"/>
        </w:rPr>
        <w:t xml:space="preserve"> de la conducerea şcolii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Sugestiile pe care le aveţi sunt luate în considerare de către echipa managerială?</w:t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>Mereu</w:t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>Câteodată</w:t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 xml:space="preserve">Niciodată 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 xml:space="preserve">În elaborarea cărui document te-ai implicat? </w:t>
      </w:r>
      <w:r>
        <w:rPr>
          <w:i/>
          <w:color w:val="FF0000"/>
          <w:lang w:val="ro-RO"/>
        </w:rPr>
        <w:t>Cum,</w:t>
      </w:r>
      <w:r>
        <w:rPr>
          <w:color w:val="FF0000"/>
          <w:lang w:val="ro-RO"/>
        </w:rPr>
        <w:t xml:space="preserve"> ar trebui adaugat…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Plan managerial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PDŞ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ROI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Raport de activitate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color w:val="FF0000"/>
          <w:lang w:val="ro-RO"/>
        </w:rPr>
        <w:t>Altul…………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 xml:space="preserve">Există o comunicare eficientă între dumneavoastră şi echipa managerială? </w:t>
      </w:r>
      <w:r>
        <w:rPr>
          <w:color w:val="FF0000"/>
          <w:lang w:val="ro-RO"/>
        </w:rPr>
        <w:t>Da Nu Nu stiu  De la caz la caz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Numeşte trei caracteristici ale stilului de conducere democratică: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Numeşte trei calităţi pe care le apreciezi la un bun manager: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Dacă ai fi director, care ar fi primele trei lucruri pe care le-ai face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are sunt responsabilităţile tale în şcoală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um ai dobândit aceste responsabilităţi?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Ţi-au fost impuse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Ţi le-ai ales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Ai fost ales prin vot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are sunt modificările / îmbunătăţirile aduse domeniului de care răspunzi?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 xml:space="preserve">Ce metode de evaluare foloseşti? </w:t>
      </w:r>
      <w:r>
        <w:rPr>
          <w:color w:val="FF0000"/>
          <w:lang w:val="ro-RO"/>
        </w:rPr>
        <w:t>De adaugat</w:t>
      </w:r>
      <w:r>
        <w:rPr>
          <w:lang w:val="ro-RO"/>
        </w:rPr>
        <w:t xml:space="preserve"> </w:t>
      </w:r>
      <w:r>
        <w:rPr>
          <w:i/>
          <w:color w:val="FF0000"/>
          <w:lang w:val="ro-RO"/>
        </w:rPr>
        <w:t>cel mai des</w:t>
      </w:r>
      <w:r>
        <w:rPr>
          <w:color w:val="FF0000"/>
          <w:lang w:val="ro-RO"/>
        </w:rPr>
        <w:t xml:space="preserve"> sau de precizat in dreptul fiecarei metode cit de des (asta inseamna sa puneti deseori, citeodata, niciodata in dreptul fiecarei metode si sa cereti sa se bifeze conform situatiei personale)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Evaluare scrisă sumativă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Evaluare scrisă formativă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Evaluare orală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Autoevaluarea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Interevaluarea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Chestionarele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Proiecte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Portofolii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 xml:space="preserve">Altele </w:t>
      </w:r>
    </w:p>
    <w:p>
      <w:pPr>
        <w:pStyle w:val="Normal"/>
        <w:numPr>
          <w:ilvl w:val="0"/>
          <w:numId w:val="21"/>
        </w:numPr>
        <w:jc w:val="both"/>
        <w:rPr>
          <w:lang w:val="ro-RO"/>
        </w:rPr>
      </w:pPr>
      <w:r>
        <w:rPr>
          <w:lang w:val="ro-RO"/>
        </w:rPr>
        <w:t>Cum contribui la asigurarea bazei materiale a şcolii?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onaţii (</w:t>
      </w:r>
      <w:r>
        <w:rPr>
          <w:color w:val="FF0000"/>
          <w:lang w:val="ro-RO"/>
        </w:rPr>
        <w:t>in ce sens???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ponsorizări (</w:t>
      </w:r>
      <w:r>
        <w:rPr>
          <w:color w:val="FF0000"/>
          <w:lang w:val="ro-RO"/>
        </w:rPr>
        <w:t>adica obtinerea lor???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ecţionarea unor materia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ealizarea de proiecte de finanţare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ro-RO"/>
        </w:rPr>
      </w:pPr>
      <w:r>
        <w:rPr>
          <w:color w:val="FF0000"/>
          <w:lang w:val="ro-RO"/>
        </w:rPr>
        <w:t>Altfel…………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Pot fi si ei intrebati cit de democr. este scoala pe o scala de la 1 la 10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Cum va adresati? Cu tu sau cu dvs.?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0:00Z</dcterms:created>
  <dc:creator>Mihaela</dc:creator>
  <dc:description/>
  <cp:keywords/>
  <dc:language>en-US</dc:language>
  <cp:lastModifiedBy>Olimpius Istrate</cp:lastModifiedBy>
  <dcterms:modified xsi:type="dcterms:W3CDTF">2008-02-15T20:38:00Z</dcterms:modified>
  <cp:revision>3</cp:revision>
  <dc:subject/>
  <dc:title>CHESTIONAR ELEVI</dc:title>
</cp:coreProperties>
</file>