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 pentru ELEV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Varsta : _ ani;  Sexul:  M ⁭/ F ⁭;  Domiciliul:  urban ⁭ rural ⁭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.Ce inseamna in scoala ta un invatamant democratic?</w:t>
      </w:r>
    </w:p>
    <w:p>
      <w:pPr>
        <w:pStyle w:val="Normal"/>
        <w:jc w:val="both"/>
        <w:rPr/>
      </w:pPr>
      <w:r>
        <w:rPr>
          <w:lang w:val="it-IT"/>
        </w:rPr>
        <w:t xml:space="preserve">a. alegeri libere     </w:t>
        <w:tab/>
        <w:tab/>
        <w:tab/>
        <w:tab/>
        <w:t xml:space="preserve"> d. egalitatea sanselor</w:t>
      </w:r>
    </w:p>
    <w:p>
      <w:pPr>
        <w:pStyle w:val="Normal"/>
        <w:jc w:val="both"/>
        <w:rPr/>
      </w:pPr>
      <w:r>
        <w:rPr>
          <w:lang w:val="it-IT"/>
        </w:rPr>
        <w:t xml:space="preserve">b. toleranta   </w:t>
        <w:tab/>
        <w:tab/>
        <w:tab/>
        <w:tab/>
        <w:tab/>
        <w:t xml:space="preserve"> e. respectarea drepturi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. egalitate in drepturi   </w:t>
        <w:tab/>
        <w:tab/>
        <w:tab/>
        <w:t xml:space="preserve"> f. participarea elevilor la luarea decizii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Scrie trei exemple de manifestare a ta ca cetatean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Scrie trei insusiri pe care consideri ca trebuie sa le aiba un profesor (invatator) democra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4.Cum apreciezi urmatoarele aspecte in scoala ta (marcheaza cu </w:t>
      </w:r>
      <w:r>
        <w:rPr>
          <w:b/>
          <w:lang w:val="it-IT"/>
        </w:rPr>
        <w:t>x</w:t>
      </w:r>
      <w:r>
        <w:rPr>
          <w:lang w:val="it-IT"/>
        </w:rPr>
        <w:t>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89"/>
        <w:gridCol w:w="1294"/>
        <w:gridCol w:w="1127"/>
        <w:gridCol w:w="1139"/>
        <w:gridCol w:w="120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arte mul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tatea predar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iile dintre ele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latiile dintre elevi si profeso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ceva (ce anume?....................................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Scrie trei lucruri care te nemultumesc in aceasta scoal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.Daca ai fi profesor/invatator, ce fel de relatie ai stabili cu elevii tai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indulge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. flexibi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. exige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 altele (ce fel de?…………………………………………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Ordoneaza, pe o scala de la 1 la 4, urmatorii factori care contribuie la performanta ta scolara:</w:t>
      </w:r>
    </w:p>
    <w:p>
      <w:pPr>
        <w:pStyle w:val="Normal"/>
        <w:jc w:val="both"/>
        <w:rPr/>
      </w:pPr>
      <w:r>
        <w:rPr>
          <w:lang w:val="it-IT"/>
        </w:rPr>
        <w:t>(1-cel mai important, …. 4 - cel mai putin importan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 ⁭ munca 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 ⁭ efortul profesori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 ⁭ preocuparea parinti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 ⁭ altceva(ce anume?…………………………….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8.Care metoda de predare-invatare ti se pare cea mai eficien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transmiterea de cunostinte</w:t>
      </w:r>
    </w:p>
    <w:p>
      <w:pPr>
        <w:pStyle w:val="Normal"/>
        <w:jc w:val="both"/>
        <w:rPr/>
      </w:pPr>
      <w:r>
        <w:rPr>
          <w:lang w:val="it-IT"/>
        </w:rPr>
        <w:t>b. lucrul individua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lucrul pe grupe de elev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alta metoda (care?......………………………………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.Cum consideri ca esti tratat de cadrele didactice  ale clasei tale?</w:t>
      </w:r>
    </w:p>
    <w:p>
      <w:pPr>
        <w:pStyle w:val="Normal"/>
        <w:jc w:val="both"/>
        <w:rPr/>
      </w:pPr>
      <w:r>
        <w:rPr/>
        <w:t xml:space="preserve">a. corect tratat </w:t>
      </w:r>
    </w:p>
    <w:p>
      <w:pPr>
        <w:pStyle w:val="Normal"/>
        <w:jc w:val="both"/>
        <w:rPr/>
      </w:pPr>
      <w:r>
        <w:rPr/>
        <w:t>b. favorizat</w:t>
      </w:r>
    </w:p>
    <w:p>
      <w:pPr>
        <w:pStyle w:val="Normal"/>
        <w:jc w:val="both"/>
        <w:rPr/>
      </w:pPr>
      <w:r>
        <w:rPr/>
        <w:t>c. marginaliz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persecut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. nu sti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0.Cum te simti in colectivul de elevi/in clasa?</w:t>
      </w:r>
    </w:p>
    <w:p>
      <w:pPr>
        <w:pStyle w:val="Normal"/>
        <w:jc w:val="both"/>
        <w:rPr/>
      </w:pPr>
      <w:r>
        <w:rPr/>
        <w:t>a. apreciat</w:t>
      </w:r>
    </w:p>
    <w:p>
      <w:pPr>
        <w:pStyle w:val="Normal"/>
        <w:jc w:val="both"/>
        <w:rPr/>
      </w:pPr>
      <w:r>
        <w:rPr/>
        <w:t>b. protejat</w:t>
      </w:r>
    </w:p>
    <w:p>
      <w:pPr>
        <w:pStyle w:val="Normal"/>
        <w:jc w:val="both"/>
        <w:rPr/>
      </w:pPr>
      <w:r>
        <w:rPr/>
        <w:t>c. acceptat</w:t>
      </w:r>
    </w:p>
    <w:p>
      <w:pPr>
        <w:pStyle w:val="Normal"/>
        <w:jc w:val="both"/>
        <w:rPr/>
      </w:pPr>
      <w:r>
        <w:rPr/>
        <w:t>d. izolat</w:t>
      </w:r>
    </w:p>
    <w:p>
      <w:pPr>
        <w:pStyle w:val="Normal"/>
        <w:jc w:val="both"/>
        <w:rPr/>
      </w:pPr>
      <w:r>
        <w:rPr/>
        <w:t>e. respins</w:t>
      </w:r>
    </w:p>
    <w:p>
      <w:pPr>
        <w:pStyle w:val="Normal"/>
        <w:jc w:val="both"/>
        <w:rPr/>
      </w:pPr>
      <w:r>
        <w:rPr/>
        <w:t>f. altfel (cum anume?......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Cum reactionezi cand apare un conflict?</w:t>
      </w:r>
    </w:p>
    <w:p>
      <w:pPr>
        <w:pStyle w:val="Normal"/>
        <w:jc w:val="both"/>
        <w:rPr/>
      </w:pPr>
      <w:r>
        <w:rPr/>
        <w:t>a. nu ma implic</w:t>
      </w:r>
    </w:p>
    <w:p>
      <w:pPr>
        <w:pStyle w:val="Normal"/>
        <w:jc w:val="both"/>
        <w:rPr/>
      </w:pPr>
      <w:r>
        <w:rPr/>
        <w:t>b. sugerez solutii de rezolvare</w:t>
      </w:r>
    </w:p>
    <w:p>
      <w:pPr>
        <w:pStyle w:val="Normal"/>
        <w:jc w:val="both"/>
        <w:rPr/>
      </w:pPr>
      <w:r>
        <w:rPr/>
        <w:t>c. intretin conflictul</w:t>
      </w:r>
    </w:p>
    <w:p>
      <w:pPr>
        <w:pStyle w:val="Normal"/>
        <w:jc w:val="both"/>
        <w:rPr/>
      </w:pPr>
      <w:r>
        <w:rPr/>
        <w:t>d. cer ajutorul altor persoa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. altfel (cum anume?....………………………..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2 Daca intampini probleme (greutati) in scoala, la cine apelez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la coleg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 la pari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. la conducerea scol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 la profesor-diriginte/invatat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. la altii (la cine?...............................................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3.Precizeaza trei/patru drepturi pe care le ai ca elev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4.Precizeaza una/doua responsabilitati pe care le ai in clasa 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770"/>
        <w:gridCol w:w="321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itate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 a stabilit-o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 o indeplinesti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15.Ordoneaza, pe o scala de la 1 la 5, urmatorii factori care influenteaza disciplina in scoala 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intelegerea si acceptarea  regulilor de catre elevi        ⁭</w:t>
      </w:r>
    </w:p>
    <w:p>
      <w:pPr>
        <w:pStyle w:val="Normal"/>
        <w:jc w:val="both"/>
        <w:rPr/>
      </w:pPr>
      <w:r>
        <w:rPr>
          <w:lang w:val="it-IT"/>
        </w:rPr>
        <w:t>b. exigenta profesorilor</w:t>
        <w:tab/>
        <w:tab/>
        <w:tab/>
        <w:t xml:space="preserve">           </w:t>
        <w:tab/>
        <w:t xml:space="preserve">      ⁭</w:t>
      </w:r>
    </w:p>
    <w:p>
      <w:pPr>
        <w:pStyle w:val="Normal"/>
        <w:jc w:val="both"/>
        <w:rPr/>
      </w:pPr>
      <w:r>
        <w:rPr>
          <w:lang w:val="it-IT"/>
        </w:rPr>
        <w:t>c. implicarea conducerii scolii</w:t>
        <w:tab/>
        <w:tab/>
        <w:tab/>
        <w:t xml:space="preserve">      ⁭</w:t>
      </w:r>
    </w:p>
    <w:p>
      <w:pPr>
        <w:pStyle w:val="Normal"/>
        <w:jc w:val="both"/>
        <w:rPr/>
      </w:pPr>
      <w:r>
        <w:rPr>
          <w:lang w:val="it-IT"/>
        </w:rPr>
        <w:t>d. educatia din familie</w:t>
        <w:tab/>
        <w:tab/>
        <w:tab/>
        <w:tab/>
        <w:t xml:space="preserve">      ⁭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. altii(care?…………………………..)</w:t>
        <w:tab/>
        <w:tab/>
        <w:t xml:space="preserve">      ⁭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6.Care ar fi cea mai importanta schimbare pe care ai dori-o in scoala, daca ai fi: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1. profesor/invatator   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a. in domeniul comportamentului elevilor: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b. in domeniul relatiei profesor-elev:</w:t>
        <w:tab/>
        <w:tab/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2. daca ai fi directo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regulamentul inter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altceva (ce anume?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7.Prezinta doua aspecte ale activitatii C.E., pe care le cunos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8.Prezinta doua lucruri pe care le poti face pentru a imbunatat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.calitatea orelor de cur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1. 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 xml:space="preserve"> </w:t>
      </w:r>
      <w:r>
        <w:rPr>
          <w:lang w:val="it-IT"/>
        </w:rPr>
        <w:t>2. 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b. relatiile dintre elevi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 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 ………………………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.imaginea  scolii  in  comunitate 1…………………………………………………</w:t>
        <w:tab/>
        <w:tab/>
        <w:t xml:space="preserve">   2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19.Apreciaza, pe o scala de la 1 la 10, nivelul democratiei in scoala ta (incercuieste o cifra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       2          3         4         5         6         7         8         9         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ta completarii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NSILIUL ELEVIL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Varsta__ani;     Sexul:  ⁭ M  ⁭ F ;   Vechime in C.E. : __ ani ;   </w:t>
      </w:r>
    </w:p>
    <w:p>
      <w:pPr>
        <w:pStyle w:val="Normal"/>
        <w:rPr>
          <w:lang w:val="it-IT"/>
        </w:rPr>
      </w:pPr>
      <w:r>
        <w:rPr>
          <w:lang w:val="it-IT"/>
        </w:rPr>
        <w:t>Domiciliul : ⁭ urban  ⁭ rur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Percepi Consiliul Elevilor ca pe un organism democratic?</w:t>
      </w:r>
    </w:p>
    <w:p>
      <w:pPr>
        <w:pStyle w:val="Normal"/>
        <w:numPr>
          <w:ilvl w:val="0"/>
          <w:numId w:val="3"/>
        </w:numPr>
        <w:rPr/>
      </w:pPr>
      <w:r>
        <w:rPr/>
        <w:t>da</w:t>
      </w:r>
    </w:p>
    <w:p>
      <w:pPr>
        <w:pStyle w:val="Normal"/>
        <w:numPr>
          <w:ilvl w:val="0"/>
          <w:numId w:val="3"/>
        </w:numPr>
        <w:rPr/>
      </w:pPr>
      <w:r>
        <w:rPr/>
        <w:t>nu</w:t>
      </w:r>
    </w:p>
    <w:p>
      <w:pPr>
        <w:pStyle w:val="Normal"/>
        <w:ind w:left="60" w:hanging="0"/>
        <w:rPr/>
      </w:pPr>
      <w:r>
        <w:rPr/>
        <w:t>Argumentează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) Cum simti calitatea de membru al C.E 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) ca pe o obligat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) ca  pe ceva care imi confera importan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) ca o posibilitate de a actiona pentru toti elevii scolii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d) altceva (ce?............................................................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Cum ai devenit membru in C.E.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) numi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) ales prin vo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) altfel (cum?............................................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>4)  Reusesti sa transmiti colegilor  problemele discutate in cadrul intalnirilor C.E ?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) intotdeauna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) deseori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) rar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) niciodata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5)  Propunerile tale/ale voastre, (ca membru al C.E.) au fost acceptate </w:t>
      </w:r>
    </w:p>
    <w:p>
      <w:pPr>
        <w:pStyle w:val="Normal"/>
        <w:rPr/>
      </w:pPr>
      <w:r>
        <w:rPr>
          <w:lang w:val="it-IT"/>
        </w:rPr>
        <w:t xml:space="preserve">- de catre profesori? </w:t>
        <w:tab/>
        <w:tab/>
        <w:t xml:space="preserve">     - dar de catre conducerea scolii ?</w:t>
      </w:r>
    </w:p>
    <w:p>
      <w:pPr>
        <w:pStyle w:val="Normal"/>
        <w:ind w:left="60" w:hanging="0"/>
        <w:rPr/>
      </w:pPr>
      <w:r>
        <w:rPr>
          <w:lang w:val="it-IT"/>
        </w:rPr>
        <w:t xml:space="preserve"> </w:t>
      </w:r>
      <w:r>
        <w:rPr>
          <w:lang w:val="it-IT"/>
        </w:rPr>
        <w:t>a) intotdeauna</w:t>
        <w:tab/>
        <w:tab/>
        <w:tab/>
        <w:tab/>
        <w:tab/>
        <w:t>a) intotdeauna</w:t>
      </w:r>
    </w:p>
    <w:p>
      <w:pPr>
        <w:pStyle w:val="Normal"/>
        <w:ind w:left="60" w:hanging="0"/>
        <w:rPr/>
      </w:pPr>
      <w:r>
        <w:rPr>
          <w:lang w:val="it-IT"/>
        </w:rPr>
        <w:t xml:space="preserve"> </w:t>
      </w:r>
      <w:r>
        <w:rPr>
          <w:lang w:val="it-IT"/>
        </w:rPr>
        <w:t>b) deseori</w:t>
        <w:tab/>
        <w:tab/>
        <w:tab/>
        <w:tab/>
        <w:tab/>
        <w:tab/>
        <w:t>b) deseori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) rar</w:t>
        <w:tab/>
        <w:tab/>
        <w:tab/>
        <w:tab/>
        <w:tab/>
        <w:tab/>
        <w:tab/>
        <w:t>c) rar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d) niciodata</w:t>
        <w:tab/>
        <w:tab/>
        <w:tab/>
        <w:tab/>
        <w:tab/>
        <w:t xml:space="preserve">           </w:t>
        <w:tab/>
        <w:t>d) niciod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) Cum  crezi ca trebuie sa se ia deciziile in C.E 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) democratic, consultand parerea tuturor elevil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) sub influenta adultilor (diriginti/ persoana de legatura/conducerea scolii)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c) altfel (cum?…………………………………………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) Precizeaza 3 responsabilitati pe care crezi ca poti sa le indeplinesti ca membru al C.E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)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)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)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) Enumera 3 insusiri ale unui C.E. eficient: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)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)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)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 Cum reactionezi cand apare un conflict in cadrul C.E.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) nu ma impli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) incerc sa-l aplanez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) incurajez conflictu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) apelez la un adult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e) altfel (cum?……………………………………………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0) Precizeaza 3 aspecte pozitive si 3 aspecte negative ale activitatii C.E in acest an scolar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e pozi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cte negative</w:t>
            </w:r>
          </w:p>
        </w:tc>
      </w:tr>
      <w:tr>
        <w:trPr>
          <w:trHeight w:val="19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>11) Ce schimbari crezi ca sunt necesare in functionarea C.E.pentru a corespunde asteptarilor elevilor ?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>…………………………………………………………………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12) Care ar fi primele doua lucruri pe care le-ai pune in aplicare, daca ai fi persoana de legatura intre C.E. si profesori /conducerea scolii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13) Referitor la relatia dintre C.E. si  conducerea scolii indica doua aspecte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- pozitive:</w:t>
        <w:tab/>
        <w:tab/>
        <w:tab/>
        <w:tab/>
        <w:tab/>
        <w:tab/>
        <w:tab/>
        <w:t>- negative:</w:t>
      </w:r>
    </w:p>
    <w:p>
      <w:pPr>
        <w:pStyle w:val="Normal"/>
        <w:rPr>
          <w:lang w:val="it-IT"/>
        </w:rPr>
      </w:pPr>
      <w:r>
        <w:rPr>
          <w:lang w:val="it-IT"/>
        </w:rPr>
        <w:t>a…………………………….</w:t>
        <w:tab/>
        <w:t>a. 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. …………………………… </w:t>
        <w:tab/>
        <w:t>b. 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) Precizeaza cel mai slab aspect al democratiei din scoala 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5)Indica doua/trei activitati prin care C.E.ar putea sa intareasca imaginea scolii in comunita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completăr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HESTIONAR pentru P</w:t>
      </w:r>
      <w:r>
        <w:rPr>
          <w:b/>
          <w:lang w:val="ro-RO"/>
        </w:rPr>
        <w:t>ĂRIN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omiciliul:⁭urban ⁭rural;     Sexul: ⁭ M ⁭ F ;   Vârsta__ ani;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tudii: ⁭ şc.generală   ⁭ şc.profesională </w:t>
      </w:r>
    </w:p>
    <w:p>
      <w:pPr>
        <w:pStyle w:val="Normal"/>
        <w:rPr/>
      </w:pPr>
      <w:r>
        <w:rPr>
          <w:lang w:val="ro-RO"/>
        </w:rPr>
        <w:t xml:space="preserve">           ⁭ </w:t>
      </w:r>
      <w:r>
        <w:rPr>
          <w:lang w:val="ro-RO"/>
        </w:rPr>
        <w:t>studii medii   ⁭ studii superi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1. Precizaţi trei aspecte care v-au determinat să alegeţi această şcoală pentru copilul dumneavoastră:</w:t>
      </w:r>
    </w:p>
    <w:p>
      <w:pPr>
        <w:pStyle w:val="Normal"/>
        <w:rPr>
          <w:lang w:val="ro-RO"/>
        </w:rPr>
      </w:pPr>
      <w:r>
        <w:rPr>
          <w:lang w:val="ro-RO"/>
        </w:rPr>
        <w:t>a.</w:t>
      </w:r>
    </w:p>
    <w:p>
      <w:pPr>
        <w:pStyle w:val="Normal"/>
        <w:rPr>
          <w:lang w:val="ro-RO"/>
        </w:rPr>
      </w:pPr>
      <w:r>
        <w:rPr>
          <w:lang w:val="ro-RO"/>
        </w:rPr>
        <w:t>b.</w:t>
      </w:r>
    </w:p>
    <w:p>
      <w:pPr>
        <w:pStyle w:val="Normal"/>
        <w:rPr>
          <w:lang w:val="ro-RO"/>
        </w:rPr>
      </w:pPr>
      <w:r>
        <w:rPr>
          <w:lang w:val="ro-RO"/>
        </w:rPr>
        <w:t>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2. În ce măsură consideraţi că asigură şcoala pentru copilului dvs. (marcaţi cu </w:t>
      </w:r>
      <w:r>
        <w:rPr>
          <w:b/>
          <w:lang w:val="ro-RO"/>
        </w:rPr>
        <w:t>x</w:t>
      </w:r>
      <w:r>
        <w:rPr>
          <w:lang w:val="ro-RO"/>
        </w:rPr>
        <w:t>)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82"/>
        <w:gridCol w:w="1254"/>
        <w:gridCol w:w="1266"/>
        <w:gridCol w:w="13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mul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l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ţ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rte puţin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.securitat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.condiţii material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pregătire teoretic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.climat educativ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it-IT"/>
        </w:rPr>
        <w:t>3. Indicaţi trei însuşiri ale unui cadru didactic democrat:</w:t>
      </w:r>
    </w:p>
    <w:p>
      <w:pPr>
        <w:pStyle w:val="Normal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rPr>
          <w:lang w:val="it-IT"/>
        </w:rPr>
      </w:pPr>
      <w:r>
        <w:rPr>
          <w:lang w:val="it-IT"/>
        </w:rPr>
        <w:t>c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4. Precizaţi (cu cifre) gradul de importanţă pe care-l acordaţi factorilor educativi din şcoală :</w:t>
      </w:r>
    </w:p>
    <w:p>
      <w:pPr>
        <w:pStyle w:val="Normal"/>
        <w:rPr>
          <w:lang w:val="it-IT"/>
        </w:rPr>
      </w:pPr>
      <w:r>
        <w:rPr>
          <w:lang w:val="it-IT"/>
        </w:rPr>
        <w:t>(1- cel mai important, …….. 5- cel mai puţin important)</w:t>
      </w:r>
    </w:p>
    <w:p>
      <w:pPr>
        <w:pStyle w:val="Normal"/>
        <w:rPr>
          <w:lang w:val="it-IT"/>
        </w:rPr>
      </w:pPr>
      <w:r>
        <w:rPr>
          <w:lang w:val="it-IT"/>
        </w:rPr>
        <w:t>⁭</w:t>
      </w:r>
      <w:r>
        <w:rPr>
          <w:lang w:val="it-IT"/>
        </w:rPr>
        <w:t xml:space="preserve">orele de dirigenţie   </w:t>
      </w:r>
    </w:p>
    <w:p>
      <w:pPr>
        <w:pStyle w:val="Normal"/>
        <w:rPr>
          <w:lang w:val="it-IT"/>
        </w:rPr>
      </w:pPr>
      <w:r>
        <w:rPr>
          <w:lang w:val="it-IT"/>
        </w:rPr>
        <w:t>⁭</w:t>
      </w:r>
      <w:r>
        <w:rPr>
          <w:lang w:val="it-IT"/>
        </w:rPr>
        <w:t>activităţile extraşcolare</w:t>
      </w:r>
    </w:p>
    <w:p>
      <w:pPr>
        <w:pStyle w:val="Normal"/>
        <w:rPr>
          <w:lang w:val="it-IT"/>
        </w:rPr>
      </w:pPr>
      <w:r>
        <w:rPr>
          <w:lang w:val="it-IT"/>
        </w:rPr>
        <w:t>⁭</w:t>
      </w:r>
      <w:r>
        <w:rPr>
          <w:lang w:val="it-IT"/>
        </w:rPr>
        <w:t>regulamentul intern</w:t>
      </w:r>
    </w:p>
    <w:p>
      <w:pPr>
        <w:pStyle w:val="Normal"/>
        <w:rPr>
          <w:lang w:val="it-IT"/>
        </w:rPr>
      </w:pPr>
      <w:r>
        <w:rPr>
          <w:lang w:val="it-IT"/>
        </w:rPr>
        <w:t>⁭</w:t>
      </w:r>
      <w:r>
        <w:rPr>
          <w:lang w:val="it-IT"/>
        </w:rPr>
        <w:t>stilul didactic</w:t>
      </w:r>
    </w:p>
    <w:p>
      <w:pPr>
        <w:pStyle w:val="Normal"/>
        <w:rPr>
          <w:lang w:val="it-IT"/>
        </w:rPr>
      </w:pPr>
      <w:r>
        <w:rPr>
          <w:lang w:val="it-IT"/>
        </w:rPr>
        <w:t>⁭</w:t>
      </w:r>
      <w:r>
        <w:rPr>
          <w:lang w:val="it-IT"/>
        </w:rPr>
        <w:t>climatul educativ din clasă</w:t>
      </w:r>
    </w:p>
    <w:p>
      <w:pPr>
        <w:pStyle w:val="Normal"/>
        <w:rPr/>
      </w:pPr>
      <w:r>
        <w:rPr/>
        <w:t>⁭</w:t>
      </w:r>
      <w:r>
        <w:rPr/>
        <w:t>altul (care?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re consideraţi că este :</w:t>
      </w:r>
    </w:p>
    <w:p>
      <w:pPr>
        <w:pStyle w:val="Normal"/>
        <w:rPr>
          <w:lang w:val="it-IT"/>
        </w:rPr>
      </w:pPr>
      <w:r>
        <w:rPr>
          <w:lang w:val="it-IT"/>
        </w:rPr>
        <w:t>a.cel mai bun lucru din şcoală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b.cel mai rău lucru din şcoală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Ce modalităţi de colaborare cu şcoala practicaţi?</w:t>
      </w:r>
    </w:p>
    <w:p>
      <w:pPr>
        <w:pStyle w:val="Normal"/>
        <w:rPr/>
      </w:pPr>
      <w:r>
        <w:rPr>
          <w:lang w:val="it-IT"/>
        </w:rPr>
        <w:t>a. întâlnirile (şedinţele) cu toţi părinţii</w:t>
        <w:tab/>
        <w:t xml:space="preserve">  d.consultaţiile </w:t>
      </w:r>
    </w:p>
    <w:p>
      <w:pPr>
        <w:pStyle w:val="Normal"/>
        <w:rPr/>
      </w:pPr>
      <w:r>
        <w:rPr>
          <w:lang w:val="it-IT"/>
        </w:rPr>
        <w:t>b. vizita la domiciliu</w:t>
        <w:tab/>
        <w:tab/>
        <w:tab/>
        <w:tab/>
        <w:t xml:space="preserve">         e.conv. telefonică</w:t>
      </w:r>
    </w:p>
    <w:p>
      <w:pPr>
        <w:pStyle w:val="Normal"/>
        <w:rPr>
          <w:lang w:val="ro-RO"/>
        </w:rPr>
      </w:pPr>
      <w:r>
        <w:rPr>
          <w:lang w:val="it-IT"/>
        </w:rPr>
        <w:t>c. schimbul de scrisori/bilete                    f.alt</w:t>
      </w:r>
      <w:r>
        <w:rPr>
          <w:lang w:val="ro-RO"/>
        </w:rPr>
        <w:t>ă modalitate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</w:t>
      </w:r>
      <w:r>
        <w:rPr>
          <w:lang w:val="ro-RO"/>
        </w:rPr>
        <w:t>(care?</w:t>
      </w:r>
      <w:r>
        <w:rPr>
          <w:lang w:val="it-IT"/>
        </w:rPr>
        <w:t>…...............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7. Consideraţi că rezultatele şcolare ale copilului dvs. reflectă pregătirea sa zilnică?</w:t>
      </w:r>
    </w:p>
    <w:p>
      <w:pPr>
        <w:pStyle w:val="Normal"/>
        <w:rPr/>
      </w:pPr>
      <w:r>
        <w:rPr>
          <w:lang w:val="it-IT"/>
        </w:rPr>
        <w:t>a. întotdeauna   b. uneori</w:t>
        <w:tab/>
        <w:t>c. rar  d. foarte rar</w:t>
        <w:tab/>
        <w:tab/>
        <w:t xml:space="preserve"> d.delo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8. Cum se simte copilul dvs. în această şcoală? (marcaţi </w:t>
      </w:r>
      <w:r>
        <w:rPr>
          <w:b/>
          <w:lang w:val="it-IT"/>
        </w:rPr>
        <w:t>X</w:t>
      </w:r>
      <w:r>
        <w:rPr>
          <w:lang w:val="it-IT"/>
        </w:rPr>
        <w:t xml:space="preserve"> în una din rubric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103"/>
        <w:gridCol w:w="1117"/>
        <w:gridCol w:w="961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ţ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c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siguranţ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t să înveţ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demnat spre schimburi de opin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demnat spre acţiuni în grup (de studiu, artistice, civic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fel (cum?.............................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umiţi două activităţi extraşcolare din anul şcolar în curs:</w:t>
      </w:r>
    </w:p>
    <w:p>
      <w:pPr>
        <w:pStyle w:val="Normal"/>
        <w:rPr/>
      </w:pPr>
      <w:r>
        <w:rPr/>
        <w:t>a.la care a participat copilul dvs.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>b.la care aţi participat împreună cu copilul: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>10. Cum apreciaţi atmosfera din clasa în care învaţă copilul dv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destinsă</w:t>
        <w:tab/>
        <w:tab/>
        <w:t xml:space="preserve"> b.stresantă</w:t>
        <w:tab/>
        <w:tab/>
        <w:t xml:space="preserve"> c.cooperantă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d.conflictuală</w:t>
        <w:tab/>
        <w:tab/>
        <w:t xml:space="preserve">e.de indiferenţ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11. Care sunt primele trei lucruri pe care le asteptaţi de la cadrele didactice, ca parteneri in educarea elevilor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um apreciaţi activităţile extraşcolare organizate în acest an şcolar? </w:t>
      </w:r>
      <w:r>
        <w:rPr>
          <w:lang w:val="it-IT"/>
        </w:rPr>
        <w:t>(bifaţi o categor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/>
      </w:pPr>
      <w:r>
        <w:rPr>
          <w:lang w:val="it-IT"/>
        </w:rPr>
        <w:t xml:space="preserve"> </w:t>
      </w:r>
      <w:r>
        <w:rPr>
          <w:lang w:val="it-IT"/>
        </w:rPr>
        <w:t>a.utile</w:t>
        <w:tab/>
        <w:tab/>
        <w:t>b. interesante</w:t>
        <w:tab/>
        <w:t>c. instructive</w:t>
        <w:tab/>
        <w:tab/>
        <w:t>d. form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3. Precizaţi trei solicitări ale şcolii către dumneavoastră, din acest an şcolar :</w:t>
      </w:r>
    </w:p>
    <w:p>
      <w:pPr>
        <w:pStyle w:val="Normal"/>
        <w:rPr>
          <w:lang w:val="it-IT"/>
        </w:rPr>
      </w:pPr>
      <w:r>
        <w:rPr>
          <w:lang w:val="it-IT"/>
        </w:rPr>
        <w:t>a.</w:t>
      </w:r>
    </w:p>
    <w:p>
      <w:pPr>
        <w:pStyle w:val="Normal"/>
        <w:rPr>
          <w:lang w:val="it-IT"/>
        </w:rPr>
      </w:pPr>
      <w:r>
        <w:rPr>
          <w:lang w:val="it-IT"/>
        </w:rPr>
        <w:t>b.</w:t>
      </w:r>
    </w:p>
    <w:p>
      <w:pPr>
        <w:pStyle w:val="Normal"/>
        <w:rPr>
          <w:lang w:val="it-IT"/>
        </w:rPr>
      </w:pPr>
      <w:r>
        <w:rPr>
          <w:lang w:val="it-IT"/>
        </w:rPr>
        <w:t>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4. Indicaţi în ce măsură consideraţi că următorii factori contribuie la imaginea şcolii în comunitat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06"/>
        <w:gridCol w:w="982"/>
        <w:gridCol w:w="856"/>
        <w:gridCol w:w="131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mul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ţ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puţin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atea preda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ţiile materi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le profesori-elev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le intre elevi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ile cu familia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factor(care?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e aţi schimba în această şcoală, dacă aţi fi director?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preciaţi gradul de democraţie din şcoală pe o scală de la 1 (minim) la 10 (maxi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17. Cât de important consideraţi că este acest mod de consultare a părinţilor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foarte important </w:t>
        <w:tab/>
        <w:t xml:space="preserve">  b.important  </w:t>
        <w:tab/>
        <w:tab/>
        <w:t>c. puţin important</w:t>
        <w:tab/>
        <w:tab/>
        <w:t>d.neimporta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letăr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HESTIONAR pentru PROFESORI/INVATATO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chimea in invatamant:____ani; Sexul:  ⁭  M /  ⁭  F </w:t>
      </w:r>
    </w:p>
    <w:p>
      <w:pPr>
        <w:pStyle w:val="Normal"/>
        <w:rPr/>
      </w:pPr>
      <w:r>
        <w:rPr/>
        <w:t>Disciplina de predare: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Bifati patru caracteristici  ale democratiei in scoala dumneavoastra:</w:t>
      </w:r>
    </w:p>
    <w:p>
      <w:pPr>
        <w:pStyle w:val="Normal"/>
        <w:numPr>
          <w:ilvl w:val="0"/>
          <w:numId w:val="2"/>
        </w:numPr>
        <w:rPr/>
      </w:pPr>
      <w:r>
        <w:rPr/>
        <w:t>responsabilitatea tuturor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toleranta fata de puncte de vedere diferite decat cele proprii</w:t>
      </w:r>
    </w:p>
    <w:p>
      <w:pPr>
        <w:pStyle w:val="Normal"/>
        <w:numPr>
          <w:ilvl w:val="0"/>
          <w:numId w:val="2"/>
        </w:numPr>
        <w:rPr/>
      </w:pPr>
      <w:r>
        <w:rPr/>
        <w:t>sprijinirea activitatii Consiliului Elevilor</w:t>
      </w:r>
    </w:p>
    <w:p>
      <w:pPr>
        <w:pStyle w:val="Normal"/>
        <w:numPr>
          <w:ilvl w:val="0"/>
          <w:numId w:val="2"/>
        </w:numPr>
        <w:rPr/>
      </w:pPr>
      <w:r>
        <w:rPr/>
        <w:t>participarea elevilor la luarea deciziilor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laborarea regulilor de catre elevi si profesori</w:t>
      </w:r>
    </w:p>
    <w:p>
      <w:pPr>
        <w:pStyle w:val="Normal"/>
        <w:numPr>
          <w:ilvl w:val="0"/>
          <w:numId w:val="2"/>
        </w:numPr>
        <w:rPr/>
      </w:pPr>
      <w:r>
        <w:rPr/>
        <w:t>reglarea predarii in functie de feedback-ul elevilor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articiparea cadrelor didactice la luarea decizi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ecizati trei exemple de manifestare a dumneavoastra ca cetatean in aceasta scoala: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crieti trei insusiri pe care trebuie sa le aiba un profesor/invatator democrat: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/>
        <w:t>a.  ..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ecizati, in procente, fiecare factor care contribuie la imaginea scolii dumneavoastra in comunitate:</w:t>
      </w:r>
    </w:p>
    <w:p>
      <w:pPr>
        <w:pStyle w:val="Normal"/>
        <w:ind w:left="360" w:hanging="0"/>
        <w:rPr/>
      </w:pPr>
      <w:r>
        <w:rPr>
          <w:lang w:val="it-IT"/>
        </w:rPr>
        <w:t xml:space="preserve">a.  calitatea predarii </w:t>
        <w:tab/>
        <w:t xml:space="preserve"> </w:t>
        <w:tab/>
        <w:tab/>
        <w:t>…….%</w:t>
      </w:r>
    </w:p>
    <w:p>
      <w:pPr>
        <w:pStyle w:val="Normal"/>
        <w:ind w:left="360" w:hanging="0"/>
        <w:rPr/>
      </w:pPr>
      <w:r>
        <w:rPr>
          <w:lang w:val="it-IT"/>
        </w:rPr>
        <w:t>b.  relatiile intre elevi</w:t>
        <w:tab/>
        <w:tab/>
        <w:tab/>
        <w:t>.……%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.  relatiile profesori-elevi</w:t>
        <w:tab/>
        <w:tab/>
        <w:t>..……%</w:t>
      </w:r>
    </w:p>
    <w:p>
      <w:pPr>
        <w:pStyle w:val="Normal"/>
        <w:ind w:left="360" w:hanging="0"/>
        <w:rPr/>
      </w:pPr>
      <w:r>
        <w:rPr>
          <w:lang w:val="it-IT"/>
        </w:rPr>
        <w:t>d.  relatiile cu familia</w:t>
        <w:tab/>
        <w:tab/>
        <w:tab/>
        <w:t>…..….%</w:t>
      </w:r>
    </w:p>
    <w:p>
      <w:pPr>
        <w:pStyle w:val="Normal"/>
        <w:ind w:left="360" w:hanging="0"/>
        <w:rPr/>
      </w:pPr>
      <w:r>
        <w:rPr>
          <w:lang w:val="it-IT"/>
        </w:rPr>
        <w:t>e.  disciplina</w:t>
        <w:tab/>
        <w:tab/>
        <w:tab/>
        <w:tab/>
        <w:t>….….%</w:t>
      </w:r>
    </w:p>
    <w:p>
      <w:pPr>
        <w:pStyle w:val="Normal"/>
        <w:ind w:left="360" w:hanging="0"/>
        <w:rPr/>
      </w:pPr>
      <w:r>
        <w:rPr/>
        <w:t>f.   alt factor (care?..................)</w:t>
        <w:tab/>
        <w:t xml:space="preserve">           .……..%</w:t>
        <w:tab/>
        <w:tab/>
      </w:r>
    </w:p>
    <w:p>
      <w:pPr>
        <w:pStyle w:val="Normal"/>
        <w:ind w:left="360" w:hanging="0"/>
        <w:jc w:val="right"/>
        <w:rPr/>
      </w:pPr>
      <w:r>
        <w:rPr/>
        <w:t>(total 100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 fel de relatii promovati cu elevii dumneavoastra?</w:t>
      </w:r>
    </w:p>
    <w:p>
      <w:pPr>
        <w:pStyle w:val="Normal"/>
        <w:ind w:left="360" w:hanging="0"/>
        <w:rPr/>
      </w:pPr>
      <w:r>
        <w:rPr/>
        <w:t>a.  exigente</w:t>
      </w:r>
    </w:p>
    <w:p>
      <w:pPr>
        <w:pStyle w:val="Normal"/>
        <w:ind w:left="360" w:hanging="0"/>
        <w:rPr/>
      </w:pPr>
      <w:r>
        <w:rPr/>
        <w:t>b.  flexibile</w:t>
      </w:r>
    </w:p>
    <w:p>
      <w:pPr>
        <w:pStyle w:val="Normal"/>
        <w:ind w:left="360" w:hanging="0"/>
        <w:rPr/>
      </w:pPr>
      <w:r>
        <w:rPr/>
        <w:t>c.  indulgente</w:t>
      </w:r>
    </w:p>
    <w:p>
      <w:pPr>
        <w:pStyle w:val="Normal"/>
        <w:ind w:left="360" w:hanging="0"/>
        <w:rPr/>
      </w:pPr>
      <w:r>
        <w:rPr/>
        <w:t>d.  altele (care?....................……………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 metode folositi:</w:t>
      </w:r>
    </w:p>
    <w:p>
      <w:pPr>
        <w:pStyle w:val="Normal"/>
        <w:ind w:left="360" w:hanging="0"/>
        <w:rPr/>
      </w:pPr>
      <w:r>
        <w:rPr/>
        <w:t>a.  de predare-invatare 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/>
        <w:t>de evaluare …………………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de autoevaluare (de catre elevi)………………………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crieti trei aspecte care va nemultumesc in scoala dumneavoastra: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</w:t>
      </w:r>
      <w:r>
        <w:rPr/>
        <w:t>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 fel de relatii promovati cu colegii de cancelarie?</w:t>
      </w:r>
    </w:p>
    <w:p>
      <w:pPr>
        <w:pStyle w:val="Normal"/>
        <w:rPr/>
      </w:pPr>
      <w:r>
        <w:rPr/>
        <w:t xml:space="preserve">      </w:t>
      </w:r>
      <w:r>
        <w:rPr/>
        <w:t>a. colaborare</w:t>
      </w:r>
    </w:p>
    <w:p>
      <w:pPr>
        <w:pStyle w:val="Normal"/>
        <w:rPr/>
      </w:pPr>
      <w:r>
        <w:rPr/>
        <w:t xml:space="preserve">      </w:t>
      </w:r>
      <w:r>
        <w:rPr/>
        <w:t>b. competitie</w:t>
      </w:r>
    </w:p>
    <w:p>
      <w:pPr>
        <w:pStyle w:val="Normal"/>
        <w:ind w:left="360" w:hanging="0"/>
        <w:rPr/>
      </w:pPr>
      <w:r>
        <w:rPr>
          <w:lang w:val="it-IT"/>
        </w:rPr>
        <w:t>c. sustinere:  1. a celor ce manifesta aceleasi opinii</w:t>
      </w:r>
    </w:p>
    <w:p>
      <w:pPr>
        <w:pStyle w:val="Normal"/>
        <w:rPr/>
      </w:pPr>
      <w:r>
        <w:rPr>
          <w:lang w:val="it-IT"/>
        </w:rPr>
        <w:t xml:space="preserve">                           </w:t>
      </w:r>
      <w:r>
        <w:rPr>
          <w:lang w:val="fr-FR"/>
        </w:rPr>
        <w:t xml:space="preserve">2. a celor care au nevoie de sprijin    </w:t>
      </w:r>
    </w:p>
    <w:p>
      <w:pPr>
        <w:pStyle w:val="Normal"/>
        <w:ind w:left="360" w:hanging="0"/>
        <w:rPr/>
      </w:pPr>
      <w:r>
        <w:rPr/>
        <w:t>d.  altele (care?...................................................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um va simtiti in colectivul de cadre didactice:</w:t>
      </w:r>
    </w:p>
    <w:p>
      <w:pPr>
        <w:pStyle w:val="Normal"/>
        <w:ind w:left="360" w:hanging="0"/>
        <w:rPr/>
      </w:pPr>
      <w:r>
        <w:rPr/>
        <w:t>a.  apreciat</w:t>
      </w:r>
    </w:p>
    <w:p>
      <w:pPr>
        <w:pStyle w:val="Normal"/>
        <w:ind w:left="360" w:hanging="0"/>
        <w:rPr/>
      </w:pPr>
      <w:r>
        <w:rPr/>
        <w:t>b.  marginalizat</w:t>
      </w:r>
    </w:p>
    <w:p>
      <w:pPr>
        <w:pStyle w:val="Normal"/>
        <w:ind w:left="360" w:hanging="0"/>
        <w:rPr/>
      </w:pPr>
      <w:r>
        <w:rPr/>
        <w:t>c.  respins</w:t>
      </w:r>
    </w:p>
    <w:p>
      <w:pPr>
        <w:pStyle w:val="Normal"/>
        <w:ind w:left="360" w:hanging="0"/>
        <w:rPr/>
      </w:pPr>
      <w:r>
        <w:rPr/>
        <w:t>d.  altfel (cum?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are sunt primele lucruri pe care le asteptati de la parinti, ca parteneri in educarea elevilor?</w:t>
      </w:r>
    </w:p>
    <w:p>
      <w:pPr>
        <w:pStyle w:val="Normal"/>
        <w:ind w:left="360" w:hanging="0"/>
        <w:rPr/>
      </w:pPr>
      <w:r>
        <w:rPr/>
        <w:t xml:space="preserve">a. </w:t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0"/>
        <w:rPr/>
      </w:pPr>
      <w:r>
        <w:rPr/>
        <w:t>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e reactii aveti intr-o situatie conflictuala, in scoala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.  nu ma implic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b.  astept  sa vad cum se rezolv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.  intervin cu o soluti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d.  apelez la o persoana indreptatita sa rezolve</w:t>
      </w:r>
    </w:p>
    <w:p>
      <w:pPr>
        <w:pStyle w:val="Normal"/>
        <w:ind w:left="360" w:hanging="0"/>
        <w:rPr/>
      </w:pPr>
      <w:r>
        <w:rPr/>
        <w:t>e.  altfel (cum?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um considerati ca sunteti tratat de conducerea scolii?</w:t>
      </w:r>
    </w:p>
    <w:p>
      <w:pPr>
        <w:pStyle w:val="Normal"/>
        <w:ind w:left="360" w:hanging="0"/>
        <w:rPr/>
      </w:pPr>
      <w:r>
        <w:rPr/>
        <w:t xml:space="preserve">a.  corect tratat </w:t>
      </w:r>
    </w:p>
    <w:p>
      <w:pPr>
        <w:pStyle w:val="Normal"/>
        <w:ind w:left="360" w:hanging="0"/>
        <w:rPr/>
      </w:pPr>
      <w:r>
        <w:rPr/>
        <w:t>b.  persecutat</w:t>
      </w:r>
    </w:p>
    <w:p>
      <w:pPr>
        <w:pStyle w:val="Normal"/>
        <w:ind w:left="360" w:hanging="0"/>
        <w:rPr/>
      </w:pPr>
      <w:r>
        <w:rPr/>
        <w:t>c.  marginalizat</w:t>
      </w:r>
    </w:p>
    <w:p>
      <w:pPr>
        <w:pStyle w:val="Normal"/>
        <w:ind w:left="360" w:hanging="0"/>
        <w:rPr/>
      </w:pPr>
      <w:r>
        <w:rPr/>
        <w:t>d  ignorat</w:t>
      </w:r>
    </w:p>
    <w:p>
      <w:pPr>
        <w:pStyle w:val="Normal"/>
        <w:ind w:left="360" w:hanging="0"/>
        <w:rPr/>
      </w:pPr>
      <w:r>
        <w:rPr/>
        <w:t>e. altfel (cum?.........................…………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m se constituie Consiliul de administratie al scoli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ecizati trei trasaturi democratice ale unui membru al Consiliului de administratie:</w:t>
      </w:r>
    </w:p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ind w:left="36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cizati care sunt responsabilitatile pe care le aveti in scoa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16"/>
        <w:gridCol w:w="308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itate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 a stabilit-o 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 o indepliniti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m apreciati perfectionarea dumneavoastra?</w:t>
      </w:r>
    </w:p>
    <w:p>
      <w:pPr>
        <w:pStyle w:val="Normal"/>
        <w:ind w:left="360" w:hanging="0"/>
        <w:rPr/>
      </w:pPr>
      <w:r>
        <w:rPr/>
        <w:t xml:space="preserve">a.  este suficient studiul individual 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b.  necesara numai cea in specialita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.  necesara numai cea in afara specialitati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d.  nu este necesara 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e.  </w:t>
      </w:r>
      <w:r>
        <w:rPr/>
        <w:t>altfel (ce fel de?..........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ecizati cursurile de perfectionare pe care le-ati urmat in perioada 2002-2007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e modalitati de colaborare cu familia elevului practicat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e modalitati de colaborare cu colegii practicati, privind:</w:t>
      </w:r>
    </w:p>
    <w:p>
      <w:pPr>
        <w:pStyle w:val="Normal"/>
        <w:rPr>
          <w:lang w:val="it-IT"/>
        </w:rPr>
      </w:pPr>
      <w:r>
        <w:rPr>
          <w:lang w:val="it-IT"/>
        </w:rPr>
        <w:t>a.  planificarea activitati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.  predare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. evaluarea elevi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20  In ce masura va satisfac serviciile compartimentului secretariat?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foarte mare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b. mare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. satisfacator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d. nesatisfac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21 Care sunt cele mai importante doua/trei schimbari pe care le-ati face in aceasta scoala daca ati fi director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22  Precizati doua/trei lucruri pe care le puteti face dumneavoastra, astfel incat sa se imbunatateasc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.  calitatea invatar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b. relatia scoala-famil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c. imaginea scolii in comunita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23. Apreciati, pe o scala de la 1 la 10, nivelul democratiei in scoala in care lucr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24. Precizati cel mai slab punct al democratiei in scoala in care lucr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completarii:</w:t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</w:rPr>
        <w:t>FI</w:t>
      </w:r>
      <w:r>
        <w:rPr>
          <w:b/>
          <w:lang w:val="ro-RO"/>
        </w:rPr>
        <w:t>Ş</w:t>
      </w:r>
      <w:r>
        <w:rPr>
          <w:b/>
        </w:rPr>
        <w:t>A DE OBSERVARE A LECŢI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n lectie exista activitati care îi vizeaza 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) pe toti elevii</w:t>
        <w:tab/>
        <w:t>b) pe majoritatea elevilor</w:t>
        <w:tab/>
        <w:t>c) pe unii ele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Strategia învatarii are la baza , ca element dominant, urmatoarele tehnici: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profesorul/învatatorul explica, elevii noteaza;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profesorul/învatatorul organizeaza situatii de învatare si elevii învata prin efort propriu ( individual sau în grup) ;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elevii sunt antrenati în cautarea  si selectarea informatiilor utile în lectia noua 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lte situatii . Car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Cine asigura mijloacele de învatamânt utilizate în lectie ?</w:t>
      </w:r>
    </w:p>
    <w:p>
      <w:pPr>
        <w:pStyle w:val="Normal"/>
        <w:ind w:left="2832" w:hanging="2472"/>
        <w:rPr>
          <w:lang w:val="it-IT"/>
        </w:rPr>
      </w:pPr>
      <w:r>
        <w:rPr>
          <w:lang w:val="it-IT"/>
        </w:rPr>
        <w:t>a) scoala  b) prof/înv.</w:t>
        <w:tab/>
        <w:t>c) elevii</w:t>
        <w:tab/>
        <w:t xml:space="preserve"> d) parintii</w:t>
        <w:tab/>
        <w:t xml:space="preserve">   e) alte inst.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Demersul didactic valorifica experienta de viata si interesele elevilor :</w:t>
      </w:r>
    </w:p>
    <w:p>
      <w:pPr>
        <w:pStyle w:val="Normal"/>
        <w:ind w:left="360" w:hanging="0"/>
        <w:rPr/>
      </w:pPr>
      <w:r>
        <w:rPr/>
        <w:t>a) foarte mult</w:t>
        <w:tab/>
        <w:tab/>
        <w:t xml:space="preserve">b) mult   </w:t>
        <w:tab/>
        <w:t>c) putin</w:t>
        <w:tab/>
        <w:t xml:space="preserve">    d) del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>Sarcinile de lucru( tema pentru acasa) sunt diferentiate pe niveluri de performanta?</w:t>
      </w:r>
    </w:p>
    <w:p>
      <w:pPr>
        <w:pStyle w:val="Normal"/>
        <w:ind w:left="3192" w:firstLine="348"/>
        <w:rPr>
          <w:lang w:val="fr-FR"/>
        </w:rPr>
      </w:pPr>
      <w:r>
        <w:rPr>
          <w:lang w:val="fr-FR"/>
        </w:rPr>
        <w:t>DA</w:t>
        <w:tab/>
        <w:tab/>
        <w:tab/>
        <w:t>NU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Cine adreseaza întrebari în timpul lectiei ?</w:t>
      </w:r>
    </w:p>
    <w:p>
      <w:pPr>
        <w:pStyle w:val="Normal"/>
        <w:ind w:left="360" w:hanging="0"/>
        <w:rPr/>
      </w:pPr>
      <w:r>
        <w:rPr/>
        <w:t>a) prof/inv., elevilor</w:t>
      </w:r>
    </w:p>
    <w:p>
      <w:pPr>
        <w:pStyle w:val="Normal"/>
        <w:ind w:left="360" w:hanging="0"/>
        <w:rPr/>
      </w:pPr>
      <w:r>
        <w:rPr/>
        <w:t>b) elevii, unii altora</w:t>
      </w:r>
    </w:p>
    <w:p>
      <w:pPr>
        <w:pStyle w:val="Normal"/>
        <w:ind w:left="360" w:hanging="0"/>
        <w:rPr/>
      </w:pPr>
      <w:r>
        <w:rPr/>
        <w:t>c) elevii, prof/în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ine face evaluarea în lectie?</w:t>
      </w:r>
    </w:p>
    <w:p>
      <w:pPr>
        <w:pStyle w:val="Normal"/>
        <w:ind w:left="360" w:hanging="0"/>
        <w:rPr/>
      </w:pPr>
      <w:r>
        <w:rPr/>
        <w:t>a) prof/înv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b) prof/înv., în colaborare cu elevii</w:t>
      </w:r>
    </w:p>
    <w:p>
      <w:pPr>
        <w:pStyle w:val="Normal"/>
        <w:ind w:left="360" w:hanging="0"/>
        <w:rPr/>
      </w:pPr>
      <w:r>
        <w:rPr>
          <w:lang w:val="it-IT"/>
        </w:rPr>
        <w:t>c) elevii, prin autoevaluare si/sau interevaluar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>Stilul de lucru este 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) autoritar</w:t>
        <w:tab/>
        <w:t>b) consultativ</w:t>
        <w:tab/>
        <w:tab/>
        <w:t>c) prietenos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9) Exista reguli în clasa ?</w:t>
      </w:r>
    </w:p>
    <w:p>
      <w:pPr>
        <w:pStyle w:val="Normal"/>
        <w:ind w:left="1776" w:firstLine="348"/>
        <w:rPr>
          <w:lang w:val="it-IT"/>
        </w:rPr>
      </w:pPr>
      <w:r>
        <w:rPr>
          <w:lang w:val="it-IT"/>
        </w:rPr>
        <w:t>DA</w:t>
        <w:tab/>
        <w:tab/>
        <w:tab/>
        <w:tab/>
        <w:t>NU</w:t>
      </w:r>
    </w:p>
    <w:p>
      <w:pPr>
        <w:pStyle w:val="Normal"/>
        <w:ind w:left="360" w:hanging="0"/>
        <w:rPr/>
      </w:pPr>
      <w:r>
        <w:rPr>
          <w:lang w:val="it-IT"/>
        </w:rPr>
        <w:t>Daca da, cum sunt perceput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) ca fiind impuse de catre înv/prof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b) ca fiind ale elevilor si cu rezerve din partea prof/înv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c) unanim acceptat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0. Mediul clasei este personalizat ?  DA</w:t>
        <w:tab/>
        <w:tab/>
        <w:t>NU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Daca da , cum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lasa este amenajata cu materiale aduse de prof/înv.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este amenajata de catre elevi care-si expun produsele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alte situatii</w:t>
        <w:tab/>
        <w:tab/>
        <w:tab/>
        <w:tab/>
        <w:t xml:space="preserve"> </w:t>
        <w:tab/>
        <w:t xml:space="preserve">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completarii:                                       </w:t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ENTRU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EMBRII CONSILIULUI DE ADMINISTRAT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Ce drepturi cetatenesti considerati ca se manifesta in ativitatea C.A?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2. Ce responsabilitati aveti in C.A. si cum s-au fixat acestea? Cum le indepliniti?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3. Calitatea dumneavoastra de membru in C.A. o simtiti c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o obligatie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) ca pe ceva ce va confera importanta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) ca o posibilitate de 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rticipa la luare de decizii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) ca o posibilitate de a reprezenta colegii/elevii/parinti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) altfel . . . . . . . . . . .. . . . . .. . . . . . . . . . . . .. . . . . 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 Ce trasaturi deocratice trebuie sa aiba un membru in C.A al unei scoli?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5. Dati cate doua exemple de probleme/actiuni propuse de dvs. in C.A. s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realizate: </w:t>
        <w:tab/>
        <w:tab/>
        <w:tab/>
        <w:tab/>
        <w:tab/>
        <w:tab/>
        <w:t>b) nerezolvate in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Dati exemple de probleme pe care dvs. le-ati propus in C.A. si cum au fost insusite de C.A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7. Privind Planul de Dezvoltare al Scolii (P.D.S) precizat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) pe cati ani este elaborat: ………………………………………………………………………………………………………………………………….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) ce responsabilitati va revin, rezultate din acesta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Prezentaţi trei aspecte de educaţie pentru cetăţenie democratică promovate de C.A. în acest an şcolar: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.Prezentaţi primele trei direcţii de dezvoltare ale şcolii  pe care le consideraţi necesare pentru anul viitor: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.Indicaţi măsuri ameliorative stabilite de C.A. în Raportul general privind starea şi calitatea învăţământului în şcoală, pe semestrul I: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11.Cum sprijină/colaborează C.A. cu: a) Consiliul elevilor din şcoală: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  <w:t>b) cu Comisia de Asigurare a Calităţii şi de Evaluare din şcoală:……………………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.a.Există coordonator/responsabil pentru curriculum ECD şi valorificarea competenţelor ECD ? </w:t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DA</w:t>
        <w:tab/>
        <w:tab/>
        <w:tab/>
        <w:tab/>
        <w:t>NU</w:t>
      </w:r>
    </w:p>
    <w:p>
      <w:pPr>
        <w:pStyle w:val="Normal"/>
        <w:rPr>
          <w:lang w:val="it-IT"/>
        </w:rPr>
      </w:pPr>
      <w:r>
        <w:rPr>
          <w:lang w:val="it-IT"/>
        </w:rPr>
        <w:t>b.Pentru răspunsul DA, în ce mod se face util acesta cadrelor didactice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 xml:space="preserve">.. </w:t>
      </w:r>
    </w:p>
    <w:p>
      <w:pPr>
        <w:pStyle w:val="Normal"/>
        <w:rPr>
          <w:lang w:val="it-IT"/>
        </w:rPr>
      </w:pPr>
      <w:r>
        <w:rPr>
          <w:lang w:val="it-IT"/>
        </w:rPr>
        <w:t>c.Pentru răspunsul NU, ce calităţi ar trebui să aibă acesta?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  <w:t>13.Pe o scală de la 1 la 10, apreciaţi gradul de democraţie ce se manifestă în acest an şcolar în cadrul C.A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</w:t>
      </w:r>
      <w:r>
        <w:rPr>
          <w:lang w:val="it-IT"/>
        </w:rPr>
        <w:t>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.Din cele şapte întâlniri ale C.A. din acest an şcolar, aţi participat la un număr de 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completăr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completăr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</w:rPr>
        <w:t>INTERVIU PENTRU DIREC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entru intocmirea documentelor care vizeaza bunul mers al scolii , lucrati in echipa cu membrii C.A.?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/>
        <w:t>da                     nu                    un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Informatiile de la sedintele cu directorii sunt aduse la cunostinta  in scurt timp? </w:t>
      </w:r>
      <w:r>
        <w:rPr/>
        <w:t>C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Care sunt modalitatile de valorizare a cadrelor didactice? Aveti un feed-back din partea acest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In calitate de manager , ce fel de relatii aveti sau manifestati fata de cadrele didactice.Precizati 2-3 idei care au venit din partea acestora si au avut fina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unteti deschis la problemele parintilor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re sunt propunerile venite din partea elevilor la care ati raspuns afirmativ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siderati ca ar trebui reluata organizarea jocurilor in recreatie, in special pentru cei mic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Ce modificari ati mai face pentru o cat mai buna colaborare a cadrelor didactice cu secretariatul scoli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Daca observati vreo abatere a personalului auxiliar, discutati cu membrii C.A., inainte de a lua o decizie?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10 Pe ce criterii stabiliti responsabilitatile cadrelor  didactic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/>
      </w:pPr>
      <w:r>
        <w:rPr>
          <w:lang w:val="it-IT"/>
        </w:rPr>
        <w:t>Data completăr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HESTIONAR  PENTRU  PERSONALUL   AUXILIAR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 Sunteti multumit(a) de programul pe care il aveti? Propuneri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 Ce stil de munca abordeaza directorii cu dumneavoastra?</w:t>
      </w:r>
    </w:p>
    <w:p>
      <w:pPr>
        <w:pStyle w:val="Normal"/>
        <w:rPr>
          <w:lang w:val="it-IT"/>
        </w:rPr>
      </w:pPr>
      <w:r>
        <w:rPr>
          <w:lang w:val="it-IT"/>
        </w:rPr>
        <w:t>1. AUTORITAR</w:t>
        <w:tab/>
        <w:t>2. CONSULTATIV</w:t>
        <w:tab/>
        <w:tab/>
        <w:t>3. AMBE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 Ce tipuri de relatii credeti ca trebuie sa existe intre dumneavoastra si cadrele didactic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 In relatiile cu parintii manifestati:</w:t>
      </w:r>
    </w:p>
    <w:p>
      <w:pPr>
        <w:pStyle w:val="Normal"/>
        <w:rPr>
          <w:lang w:val="it-IT"/>
        </w:rPr>
      </w:pPr>
      <w:r>
        <w:rPr>
          <w:lang w:val="it-IT"/>
        </w:rPr>
        <w:t>- promptitudine</w:t>
      </w:r>
    </w:p>
    <w:p>
      <w:pPr>
        <w:pStyle w:val="Normal"/>
        <w:rPr>
          <w:lang w:val="it-IT"/>
        </w:rPr>
      </w:pPr>
      <w:r>
        <w:rPr>
          <w:lang w:val="it-IT"/>
        </w:rPr>
        <w:t>- delasare</w:t>
      </w:r>
    </w:p>
    <w:p>
      <w:pPr>
        <w:pStyle w:val="Normal"/>
        <w:rPr>
          <w:lang w:val="it-IT"/>
        </w:rPr>
      </w:pPr>
      <w:r>
        <w:rPr>
          <w:lang w:val="it-IT"/>
        </w:rPr>
        <w:t>- indiferen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 Rezolvati pe loc probleme urgente aparute din partea</w:t>
      </w:r>
    </w:p>
    <w:p>
      <w:pPr>
        <w:pStyle w:val="Normal"/>
        <w:rPr>
          <w:lang w:val="it-IT"/>
        </w:rPr>
      </w:pPr>
      <w:r>
        <w:rPr>
          <w:lang w:val="it-IT"/>
        </w:rPr>
        <w:t>- elevilor,</w:t>
      </w:r>
    </w:p>
    <w:p>
      <w:pPr>
        <w:pStyle w:val="Normal"/>
        <w:rPr>
          <w:lang w:val="it-IT"/>
        </w:rPr>
      </w:pPr>
      <w:r>
        <w:rPr>
          <w:lang w:val="it-IT"/>
        </w:rPr>
        <w:t>- parintilor,</w:t>
      </w:r>
    </w:p>
    <w:p>
      <w:pPr>
        <w:pStyle w:val="Normal"/>
        <w:rPr>
          <w:lang w:val="it-IT"/>
        </w:rPr>
      </w:pPr>
      <w:r>
        <w:rPr>
          <w:lang w:val="it-IT"/>
        </w:rPr>
        <w:t>-cadrelor didactic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 Ati dori sa aveti o condica de prezenta in care sa scrieti ce ati facut zilnic, in timpul programului?</w:t>
      </w:r>
    </w:p>
    <w:p>
      <w:pPr>
        <w:pStyle w:val="Normal"/>
        <w:rPr>
          <w:lang w:val="it-IT"/>
        </w:rPr>
      </w:pPr>
      <w:r>
        <w:rPr>
          <w:lang w:val="it-IT"/>
        </w:rPr>
        <w:t>-da</w:t>
      </w:r>
    </w:p>
    <w:p>
      <w:pPr>
        <w:pStyle w:val="Normal"/>
        <w:rPr>
          <w:lang w:val="it-IT"/>
        </w:rPr>
      </w:pPr>
      <w:r>
        <w:rPr>
          <w:lang w:val="it-IT"/>
        </w:rPr>
        <w:t>-nu</w:t>
      </w:r>
    </w:p>
    <w:p>
      <w:pPr>
        <w:pStyle w:val="Normal"/>
        <w:rPr>
          <w:lang w:val="it-IT"/>
        </w:rPr>
      </w:pPr>
      <w:r>
        <w:rPr>
          <w:lang w:val="it-IT"/>
        </w:rPr>
        <w:t>-nu consideram ut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. Considerati ca va faceti eficient datoria atunci cand sunteti in scoala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d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nu </w:t>
      </w:r>
    </w:p>
    <w:p>
      <w:pPr>
        <w:pStyle w:val="Normal"/>
        <w:rPr>
          <w:lang w:val="it-IT"/>
        </w:rPr>
      </w:pPr>
      <w:r>
        <w:rPr>
          <w:lang w:val="it-IT"/>
        </w:rPr>
        <w:t>- parti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 Care este atitudinea dumneavoastra fata de elevii scolii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ajutora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indiferenta </w:t>
      </w:r>
    </w:p>
    <w:p>
      <w:pPr>
        <w:pStyle w:val="Normal"/>
        <w:rPr>
          <w:lang w:val="it-IT"/>
        </w:rPr>
      </w:pPr>
      <w:r>
        <w:rPr>
          <w:lang w:val="it-IT"/>
        </w:rPr>
        <w:t>- superioritate</w:t>
      </w:r>
    </w:p>
    <w:p>
      <w:pPr>
        <w:pStyle w:val="Normal"/>
        <w:rPr>
          <w:lang w:val="it-IT"/>
        </w:rPr>
      </w:pPr>
      <w:r>
        <w:rPr>
          <w:lang w:val="it-IT"/>
        </w:rPr>
        <w:t>- exigen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completăr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36:00Z</dcterms:created>
  <dc:creator>OPREA</dc:creator>
  <dc:description/>
  <cp:keywords/>
  <dc:language>en-US</dc:language>
  <cp:lastModifiedBy>Olimpius Istrate</cp:lastModifiedBy>
  <dcterms:modified xsi:type="dcterms:W3CDTF">2008-02-15T20:36:00Z</dcterms:modified>
  <cp:revision>35</cp:revision>
  <dc:subject/>
  <dc:title>Proiect ECD - Scoala “I</dc:title>
</cp:coreProperties>
</file>