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Asigurarea cali</w:t>
      </w:r>
      <w:r>
        <w:rPr>
          <w:b/>
          <w:lang w:val="ro-RO"/>
        </w:rPr>
        <w:t>tăţ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VARSTA</w:t>
      </w:r>
      <w:r>
        <w:rPr/>
        <w:t xml:space="preserve"> …….</w:t>
      </w:r>
    </w:p>
    <w:p>
      <w:pPr>
        <w:pStyle w:val="Normal"/>
        <w:rPr/>
      </w:pPr>
      <w:r>
        <w:rPr>
          <w:b/>
        </w:rPr>
        <w:t xml:space="preserve">SEX:     </w:t>
      </w:r>
      <w:r>
        <w:rPr/>
        <w:t>M □   F □</w:t>
      </w:r>
    </w:p>
    <w:p>
      <w:pPr>
        <w:pStyle w:val="Normal"/>
        <w:rPr/>
      </w:pPr>
      <w:r>
        <w:rPr>
          <w:b/>
        </w:rPr>
        <w:t xml:space="preserve">DOMICILIUL: </w:t>
      </w:r>
      <w:r>
        <w:rPr/>
        <w:t>URBAN □ RURAL 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STIONAR EL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eşte trei forme de manifestare ale democraţiei în şcoala ta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eşte trei drepturi asociate cu trei responsabilităţi pe care le consideri importante pentru viaţa de elev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 consideri implicat în stabilirea obiectivelor criteriilor şi metodelor de evaluare în cadrul orelor de curs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niciodată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uneor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întotdeaun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calitate de elev te regăseşti în evaluarea făcută de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legi: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lo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rareori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întotdeaun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fesori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loc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întotdea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sunt activităţile( orele de curs) la care eşti informat cu privire la drepturile omului, principiile statului democratic, toleranţă, demnitatea individului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…………………………………………</w:t>
      </w:r>
      <w:r>
        <w:rPr>
          <w:lang w:val="ro-RO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sunt orele(acţiunile) la care faci proiecte, lucrezi în grup, faci simulări, dezbaţi probleme controversate pe teme de educaţie pentru cetăţenie democratică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nsideri că aceste activităţi (de mai sus) îţi folosesc sau îţi vor folosi în viaţa cotidiană?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a) da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b) nu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De ce? (exemplu)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sunt cele mai importante trei calităţi ale profesorului ideal?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crezi că-ţi oferă şcoala (ta) pentru formarea ta ca cetăţean?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crezi că aşteaptă şcoala de la tine? (obligaţii, responsabilităţi ca elev al acestei şcoli)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cine apelezi atunci când ai o problemă legată de statutul de ele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a) diriginte</w:t>
        <w:tab/>
        <w:tab/>
        <w:t>b) director</w:t>
        <w:tab/>
        <w:tab/>
        <w:t>c) un anumit profesor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d) secretariat</w:t>
        <w:tab/>
        <w:tab/>
        <w:t>e) colegi (elev de serviciu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12. Eşti consultat în luarea deciziilor privind următoarele problem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- soluţionarea conflictelor elev-elev</w:t>
        <w:tab/>
        <w:tab/>
        <w:t>Da  □</w:t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- soluţionarea conflictelor elev-profesor</w:t>
        <w:tab/>
        <w:t>Da  □</w:t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- ţinuta</w:t>
        <w:tab/>
        <w:tab/>
        <w:tab/>
        <w:tab/>
        <w:tab/>
        <w:tab/>
        <w:t>Da  □</w:t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- cursurile opţionale</w:t>
        <w:tab/>
        <w:tab/>
        <w:tab/>
        <w:tab/>
        <w:t>Da  □</w:t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- regulamentul de ordine interioară (ROI)</w:t>
        <w:tab/>
        <w:t>Da  □</w:t>
        <w:tab/>
        <w:tab/>
        <w:t>Nu  □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- organizarea activităţilor extracurricul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(Balul Bobocilor, Majorat, Banchet, altele) </w:t>
        <w:tab/>
        <w:t>Da  □</w:t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13. Numeşte 3 tipuri de conflicte care apar frecvent în viaţa şcolii tale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ab/>
        <w:t>14. În şcoala t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a) conflictele se soluţionează conform unor norme prestabili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b) conflictele se soluşionează în mod obiec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c) conflictele sunt folosite ca exemple de învăţ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    d) conflictele sunt ignorate sau sunt rezolvate de la sin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15. În şcoala t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a) există spaţii adecvate desfăşurării normale a procesului de învăţ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b) serviciul secretariat răspunde prompt solicitărilor t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a  □</w:t>
        <w:tab/>
        <w:tab/>
        <w:tab/>
        <w:t>Nu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16. Consideri că eşti informat cu privire la activităţile în care şcoala este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implica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) deloc </w:t>
        <w:tab/>
        <w:tab/>
        <w:t>b) insuficient</w:t>
        <w:tab/>
        <w:tab/>
        <w:t>c) suficient</w:t>
        <w:tab/>
        <w:t>d) foarte bin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7. Consideri că oferta de activităţi extracurriculare răspunde nevoilor tal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deloc</w:t>
        <w:tab/>
        <w:tab/>
        <w:t>b) parţial</w:t>
        <w:tab/>
        <w:t>c) în mare măsur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18. Propune două alte activităţi extracurriculare în care doreşti să te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implic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9. Câţi dintre profesorii clasei ta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) respectă durata orei de curs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b) respectă personalitatea elevulu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) dezvoltă creativitatea şi încurajează iniţiativ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) folosesc metode activ-participativ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e) evaluează obiectiv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f) ţin cont de sugestiile pe care le formulez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g) vă solicită să vă autoevaluaţ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h) tratează elevii corespunzător nevoilor lor de învăţ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0-33%</w:t>
        <w:tab/>
        <w:t xml:space="preserve">  □</w:t>
        <w:tab/>
        <w:tab/>
        <w:t>34-66%  □</w:t>
        <w:tab/>
        <w:tab/>
        <w:t>67-100%  □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. Ce activităţi desfăşoară şcoala în folosul comunităţi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Heading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HESTIONAR CONSILIUL ELEVIL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Numeste doua forme de manifestare ale democratiee in desfasurarea sedintelor </w:t>
      </w:r>
      <w:r>
        <w:rPr>
          <w:i/>
          <w:iCs/>
          <w:lang w:val="it-IT"/>
        </w:rPr>
        <w:t>Consiliului Elevilor.</w:t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Numeste doua drepturi sau doua responsabilitati pe care le ai in cadrul </w:t>
      </w:r>
      <w:r>
        <w:rPr>
          <w:i/>
          <w:iCs/>
          <w:lang w:val="it-IT"/>
        </w:rPr>
        <w:t xml:space="preserve">Consiliului Elevilor </w:t>
      </w:r>
      <w:r>
        <w:rPr>
          <w:lang w:val="it-IT"/>
        </w:rPr>
        <w:t>din scoala 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 xml:space="preserve">Se tine cont de parerea ta in stabilirea </w:t>
      </w:r>
      <w:r>
        <w:rPr>
          <w:i/>
          <w:iCs/>
          <w:lang w:val="it-IT"/>
        </w:rPr>
        <w:t>activittilor educative</w:t>
      </w:r>
      <w:r>
        <w:rPr>
          <w:lang w:val="it-IT"/>
        </w:rPr>
        <w:t xml:space="preserve"> semestriale care urmeaza sa se desfasoare de-a lungul anului scolar?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ab/>
        <w:t xml:space="preserve"> a)uneori b)deseori c)intotdeauna d)deloc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 xml:space="preserve">Reusesti sa fi ascultat si sa implici colegii in </w:t>
      </w:r>
      <w:r>
        <w:rPr>
          <w:i/>
          <w:iCs/>
          <w:lang w:val="it-IT"/>
        </w:rPr>
        <w:t>activitati educative</w:t>
      </w:r>
      <w:r>
        <w:rPr>
          <w:lang w:val="it-IT"/>
        </w:rPr>
        <w:t xml:space="preserve">  desfasurate de </w:t>
      </w:r>
      <w:r>
        <w:rPr>
          <w:i/>
          <w:iCs/>
          <w:lang w:val="it-IT"/>
        </w:rPr>
        <w:t>Consiliul Elevilor</w:t>
      </w:r>
      <w:r>
        <w:rPr>
          <w:lang w:val="it-IT"/>
        </w:rPr>
        <w:t>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ab/>
        <w:t>a)uneori  b)deseori   c)intotdeauna  d)deloc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 xml:space="preserve">Care sunt </w:t>
      </w:r>
      <w:r>
        <w:rPr>
          <w:i/>
          <w:iCs/>
          <w:lang w:val="it-IT"/>
        </w:rPr>
        <w:t xml:space="preserve">activitatile educative </w:t>
      </w:r>
      <w:r>
        <w:rPr>
          <w:lang w:val="it-IT"/>
        </w:rPr>
        <w:t xml:space="preserve">la care esti informat cu privire la </w:t>
      </w:r>
      <w:r>
        <w:rPr>
          <w:i/>
          <w:iCs/>
          <w:lang w:val="it-IT"/>
        </w:rPr>
        <w:t xml:space="preserve">Dreturile Omului,Drepturile Copilului </w:t>
      </w:r>
      <w:r>
        <w:rPr>
          <w:lang w:val="it-IT"/>
        </w:rPr>
        <w:t>etc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 xml:space="preserve">Consideri ca activitatile pe care le desfasori in calitate de membru al </w:t>
      </w:r>
      <w:r>
        <w:rPr>
          <w:i/>
          <w:iCs/>
          <w:lang w:val="it-IT"/>
        </w:rPr>
        <w:t>Consiliului Elevilor</w:t>
      </w:r>
      <w:r>
        <w:rPr>
          <w:lang w:val="it-IT"/>
        </w:rPr>
        <w:t xml:space="preserve"> te formeaza ca viitor cetatean democratic?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 </w:t>
      </w:r>
      <w:r>
        <w:rPr/>
        <w:t>DA/NU  De 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>Care crezi ca sunt cele mai imortante trei calitati ale unui leader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Ce crezi ca asteapta colegii de la tine in calitate de membru al </w:t>
      </w:r>
      <w:r>
        <w:rPr>
          <w:i/>
          <w:iCs/>
          <w:lang w:val="it-IT"/>
        </w:rPr>
        <w:t>Consiliului Elevilor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Numiti trei tipuri de conflicte care apar frecvent in colectivul clasei voas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 xml:space="preserve">In cadrul sedintelor </w:t>
      </w:r>
      <w:r>
        <w:rPr>
          <w:i/>
          <w:iCs/>
          <w:lang w:val="it-IT"/>
        </w:rPr>
        <w:t>Consiliului Elevilor</w:t>
      </w:r>
      <w:r>
        <w:rPr>
          <w:lang w:val="it-IT"/>
        </w:rPr>
        <w:t xml:space="preserve"> conflictele se solutioneaza</w:t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1068" w:firstLine="348"/>
        <w:rPr/>
      </w:pPr>
      <w:r>
        <w:rPr/>
        <w:t>–</w:t>
      </w:r>
      <w:r>
        <w:rPr/>
        <w:t>in mod obiectiv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696"/>
        <w:rPr/>
      </w:pPr>
      <w:r>
        <w:rPr/>
        <w:t>–</w:t>
      </w:r>
      <w:r>
        <w:rPr/>
        <w:t>in mod subiectiv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firstLine="348"/>
        <w:rPr/>
      </w:pPr>
      <w:r>
        <w:rPr/>
        <w:t>–</w:t>
      </w:r>
      <w:r>
        <w:rPr/>
        <w:t>sunt igno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it-IT"/>
        </w:rPr>
      </w:pPr>
      <w:r>
        <w:rPr>
          <w:lang w:val="it-IT"/>
        </w:rPr>
        <w:t>Numiti doua activitati extrascolare in care doriti sa va implicati: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Dintre profesorii clasei tale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firstLine="348"/>
        <w:rPr/>
      </w:pPr>
      <w:r>
        <w:rPr>
          <w:lang w:val="it-IT"/>
        </w:rPr>
        <w:t xml:space="preserve">a)cati sunt interesati de activitatile pe care le desfasori in cadrul </w:t>
      </w:r>
      <w:r>
        <w:rPr>
          <w:i/>
          <w:iCs/>
          <w:lang w:val="it-IT"/>
        </w:rPr>
        <w:t>Consiliului Elevilor</w:t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720" w:firstLine="696"/>
        <w:rPr>
          <w:lang w:val="it-IT"/>
        </w:rPr>
      </w:pPr>
      <w:r>
        <w:rPr>
          <w:lang w:val="it-IT"/>
        </w:rPr>
        <w:t xml:space="preserve">b)cati te sustin in desfasurarea activitatilor tale in </w:t>
      </w:r>
      <w:r>
        <w:rPr>
          <w:i/>
          <w:iCs/>
          <w:lang w:val="it-IT"/>
        </w:rPr>
        <w:t>Consiliul Elevilor</w:t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1068" w:firstLine="348"/>
        <w:rPr/>
      </w:pPr>
      <w:r>
        <w:rPr/>
        <w:t xml:space="preserve">c)cati sunt deranjati de activitatea ta in </w:t>
      </w:r>
      <w:r>
        <w:rPr>
          <w:i/>
          <w:iCs/>
        </w:rPr>
        <w:t>Consiliul Elevilo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cand parte din </w:t>
      </w:r>
      <w:r>
        <w:rPr>
          <w:i/>
          <w:iCs/>
        </w:rPr>
        <w:t>Consiliul Elevilor</w:t>
      </w:r>
      <w:r>
        <w:rPr/>
        <w:t xml:space="preserve"> consideri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lang w:val="it-IT"/>
        </w:rPr>
      </w:pPr>
      <w:r>
        <w:rPr>
          <w:lang w:val="it-IT"/>
        </w:rPr>
        <w:t>a)esti bine informat cu problemele scolii</w:t>
      </w:r>
    </w:p>
    <w:p>
      <w:pPr>
        <w:pStyle w:val="Normal"/>
        <w:ind w:left="1068" w:firstLine="348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696"/>
        <w:rPr>
          <w:lang w:val="es-ES"/>
        </w:rPr>
      </w:pPr>
      <w:r>
        <w:rPr>
          <w:lang w:val="es-ES"/>
        </w:rPr>
        <w:t>b)se abuzeaza de timul tau</w:t>
      </w:r>
    </w:p>
    <w:p>
      <w:pPr>
        <w:pStyle w:val="Normal"/>
        <w:ind w:left="720" w:firstLine="696"/>
        <w:rPr>
          <w:lang w:val="es-ES"/>
        </w:rPr>
      </w:pPr>
      <w:r>
        <w:rPr>
          <w:lang w:val="es-ES"/>
        </w:rPr>
      </w:r>
    </w:p>
    <w:p>
      <w:pPr>
        <w:pStyle w:val="Normal"/>
        <w:ind w:left="1068" w:firstLine="348"/>
        <w:rPr>
          <w:lang w:val="es-ES"/>
        </w:rPr>
      </w:pPr>
      <w:r>
        <w:rPr>
          <w:lang w:val="es-ES"/>
        </w:rPr>
        <w:t>c)nu te bucuri de nici un avantaj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In calitate de membru al </w:t>
      </w:r>
      <w:r>
        <w:rPr>
          <w:i/>
          <w:iCs/>
          <w:lang w:val="it-IT"/>
        </w:rPr>
        <w:t>Consiliului Elevilor</w:t>
      </w:r>
      <w:r>
        <w:rPr>
          <w:lang w:val="it-IT"/>
        </w:rPr>
        <w:t xml:space="preserve"> te-ai implica in elaborarea masurilor necesare de securitate la nivelul colegiului?</w:t>
      </w:r>
    </w:p>
    <w:p>
      <w:pPr>
        <w:pStyle w:val="Normal"/>
        <w:ind w:left="708" w:firstLine="348"/>
        <w:rPr/>
      </w:pPr>
      <w:r>
        <w:rPr/>
        <w:t>DA- cum?/NU-de ce?</w:t>
      </w:r>
      <w:r>
        <w:rPr>
          <w:sz w:val="28"/>
        </w:rPr>
        <w:b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FISA DE OBSERVATIE A LECTIE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i/>
          <w:lang w:val="fr-FR"/>
        </w:rPr>
        <w:t xml:space="preserve">Data________________________________             Numele  profesorului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lasa_______________________________             Numar elevi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Disciplina de învăţământ _______________            Numar elevi absenti                    </w:t>
      </w:r>
    </w:p>
    <w:p>
      <w:pPr>
        <w:pStyle w:val="Normal"/>
        <w:rPr/>
      </w:pPr>
      <w:r>
        <w:rPr>
          <w:i/>
          <w:lang w:val="fr-FR"/>
        </w:rPr>
        <w:t xml:space="preserve">Tema lectiei :_________________________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54"/>
        <w:gridCol w:w="22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lul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acti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Strategii folositede profesor(metode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activ participative, tipul ;i adecvarea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r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ratarea echitabila a elevilor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lemente ECD in obiectivele lectie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lucruri utile in viata, in comunitate)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olul predominant al profesorului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ipuri de evaluare utilizate (ce rol au autoevaluarea si evaluarea reciproca a elevilor; cum ghideaza ele lectia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itudinii elevi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ta de educatia pe care o primesc in scoal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ponsabilitate fata de studiu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apacitatea de analiza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elatiile cu profesorul si coleg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aborarea cu colegii (abilitatea de a lucra in grup )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e stimuleaza creativitatea si implicare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levului in derularea demersului didactic            (capacitatea       d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rgumentare, initiativa in rezolvarea sarcinilor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bilitatea de evaluare, autoevaluare si evaluare reciproca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eea ce au invatat elevii si ce sunt capabili sa fac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Utilitatea a ceea ce au invatat – conectare la realitate(in ce masura exemplele si argumentele vin din realitate, din presa etc. si pot fi transpuse in realitate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te observat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odul de utilizare a resurselor umane si materiale (isi sustin punctele de vedere, vin cu contra argumente, isi pun intrebari ca sa inteleaga mai bine sau sa verifice intelegerea)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tragerea altor parteneri in realizarea obictivelor propus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CTAJ: FOARTE DES, DES, CATEODATA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VÂRSTA:     </w:t>
      </w:r>
    </w:p>
    <w:p>
      <w:pPr>
        <w:pStyle w:val="Normal"/>
        <w:rPr/>
      </w:pPr>
      <w:r>
        <w:rPr>
          <w:b/>
          <w:lang w:val="ro-RO"/>
        </w:rPr>
        <w:t xml:space="preserve">SEX:                   </w:t>
      </w:r>
      <w:r>
        <w:rPr>
          <w:lang w:val="ro-RO"/>
        </w:rPr>
        <w:t>M □         F □</w:t>
      </w:r>
    </w:p>
    <w:p>
      <w:pPr>
        <w:pStyle w:val="Normal"/>
        <w:rPr/>
      </w:pPr>
      <w:r>
        <w:rPr>
          <w:b/>
          <w:lang w:val="ro-RO"/>
        </w:rPr>
        <w:t xml:space="preserve">DOMICILIUL: </w:t>
      </w:r>
      <w:r>
        <w:rPr>
          <w:lang w:val="ro-RO"/>
        </w:rPr>
        <w:t>URBAN □ RURAL □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 PENTRU PĂRINŢ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 xml:space="preserve">Apreciaţi pe o scală de la 1 la 5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1.Gradul de democraţie din şcoal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2.Şcoala formează elevii ca cetăţeni reponsabil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3.Şcoala răspunde nevoilor comunităţi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4.Strategiile şi metodele didactice sunt centrate pe elev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5.Şcoala are dotare corespunzătoar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6.Dotarea şcolii este utilizată eficien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7.Elevii îşi cunosc drepturile şi îndatoriril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8.Elevii sunt evaluaţi obiectiv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9.Elevii sunt responsabilizaţi şi implicaţi în activităţile şcoli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10.Elevii sunt consultaţi atunci când se iau decizi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11.Elevii participă la activităţi extracurricul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tivităţile extracurriculare sunt variate şi răspund nevoilor elevi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reativitatea şi spiritul critic sunt încurajate la ele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ărinţii primesc informaţiile neces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ărinţii participă la luarea de deciz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laţia şcoală-familie este foarte bun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flictele se soluţionează obiecti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tmosfera din şcoală este plăcută, prielnică procesului instructiv-educativ.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cizaţi activităţile în care aţi dori să fiţi implicaţi la nivelul şcolii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VÂRSTA:     </w:t>
      </w:r>
    </w:p>
    <w:p>
      <w:pPr>
        <w:pStyle w:val="Normal"/>
        <w:rPr/>
      </w:pPr>
      <w:r>
        <w:rPr>
          <w:b/>
          <w:lang w:val="ro-RO"/>
        </w:rPr>
        <w:t xml:space="preserve">SEX:                   </w:t>
      </w:r>
      <w:r>
        <w:rPr>
          <w:lang w:val="ro-RO"/>
        </w:rPr>
        <w:t>M □         F □</w:t>
      </w:r>
    </w:p>
    <w:p>
      <w:pPr>
        <w:pStyle w:val="Normal"/>
        <w:rPr/>
      </w:pPr>
      <w:r>
        <w:rPr>
          <w:b/>
          <w:lang w:val="ro-RO"/>
        </w:rPr>
        <w:t xml:space="preserve">DOMICILIUL: </w:t>
      </w:r>
      <w:r>
        <w:rPr>
          <w:lang w:val="ro-RO"/>
        </w:rPr>
        <w:t>URBAN □ RURAL □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 PENTRU PROFESOR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.Apreciaţi pe o scală de la 1 la 5 gradul de democraţie din şcoală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2.Precizaţi cele mai reprezentative trăsături ale democraţiei din şcoală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3.Care sun t trăsăturile unui director democra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4.Descrieţi ce elemente de educaţie pentru cetăţenie democratică realizaţi la orele de curs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5.Numiţi trei manifestări ca cetăţean democratic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6.Ce alte activităţi de educaţie pentru cetăţenie democratică faceţi în şcoală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o-RO"/>
        </w:rPr>
      </w:pPr>
      <w:r>
        <w:rPr>
          <w:lang w:val="ro-RO"/>
        </w:rPr>
        <w:t>participaţi la un proiect; b) funcţionez la o comisie în cadrul şcolii; c) relaţionez cu Consiliul de Administraţie; d) relaţionez cu comunitatea</w:t>
      </w:r>
    </w:p>
    <w:p>
      <w:pPr>
        <w:pStyle w:val="Normal"/>
        <w:ind w:firstLine="720"/>
        <w:jc w:val="both"/>
        <w:rPr/>
      </w:pPr>
      <w:r>
        <w:rPr>
          <w:lang w:val="ro-RO"/>
        </w:rPr>
        <w:t>7.Din experienţa de la clasă, care sunt cele mai importante consecinţe ale utilizării metodelor interactive la clasă</w:t>
      </w:r>
    </w:p>
    <w:p>
      <w:pPr>
        <w:pStyle w:val="Normal"/>
        <w:ind w:left="2340" w:hanging="0"/>
        <w:jc w:val="both"/>
        <w:rPr/>
      </w:pPr>
      <w:r>
        <w:rPr>
          <w:lang w:val="ro-RO"/>
        </w:rPr>
        <w:t>a.asupra progresului elevilor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supra capacităţii de comunicare a elevilor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8.Ce apreciaţi cel mai mult la un elev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o-RO"/>
        </w:rPr>
      </w:pPr>
      <w:r>
        <w:rPr>
          <w:lang w:val="ro-RO"/>
        </w:rPr>
        <w:t>modul de comunicare; b) acurateţea răspunsurilor; c) modul în care pregătesc tema; d) disciplina; e) iniţiativa person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9.Cât de des folosiţi </w:t>
      </w:r>
    </w:p>
    <w:p>
      <w:pPr>
        <w:pStyle w:val="Normal"/>
        <w:numPr>
          <w:ilvl w:val="2"/>
          <w:numId w:val="4"/>
        </w:numPr>
        <w:jc w:val="both"/>
        <w:rPr>
          <w:lang w:val="ro-RO"/>
        </w:rPr>
      </w:pPr>
      <w:r>
        <w:rPr>
          <w:lang w:val="ro-RO"/>
        </w:rPr>
        <w:t>evaluarea reciproc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eloc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totdeauna</w:t>
      </w:r>
    </w:p>
    <w:p>
      <w:pPr>
        <w:pStyle w:val="Normal"/>
        <w:ind w:left="2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2"/>
          <w:numId w:val="4"/>
        </w:numPr>
        <w:jc w:val="both"/>
        <w:rPr>
          <w:lang w:val="ro-RO"/>
        </w:rPr>
      </w:pPr>
      <w:r>
        <w:rPr>
          <w:lang w:val="ro-RO"/>
        </w:rPr>
        <w:t>autoevaluarea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eloc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totdea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0. De ce aveţi nevoie de la familia elevului pentru activitatea de la clasă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 xml:space="preserve">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1.Ce oferă, în primul rând, această şcoală elevilor:</w:t>
      </w:r>
    </w:p>
    <w:p>
      <w:pPr>
        <w:pStyle w:val="Normal"/>
        <w:jc w:val="both"/>
        <w:rPr/>
      </w:pPr>
      <w:r>
        <w:rPr>
          <w:lang w:val="ro-RO"/>
        </w:rPr>
        <w:t>a)pregătire teoretică; b) oportunităţi de relaţionare (abilităţi sociale); c) dezvoltarea spiritului de competiţi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2.Cum promovaţi imaginea şcolii în exterior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3.Numiţi formele de participare a dumneavoastră la managementul şcolii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4.Numiţi două situaţii în care trebuie să fiţi consultat în luarea deciziilor la nivelul şcolii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5.Apreciaţi pe o scală de la 1 la 5 în ce măsură realizaţi următoarele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a)planificarea activităţii cu colegii; b) elaborarea de material didactic împreună cu elevii sau colegii; c) folosirea autoevaluării; d) implicarea elevilor în procesul de evaluare; e) solicitarea colegilor să participe la orele mel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6.Care sunt trăsăturile unui profesor democr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rsta:</w:t>
      </w:r>
    </w:p>
    <w:p>
      <w:pPr>
        <w:pStyle w:val="Normal"/>
        <w:rPr>
          <w:lang w:val="it-IT"/>
        </w:rPr>
      </w:pPr>
      <w:r>
        <w:rPr>
          <w:lang w:val="it-IT"/>
        </w:rPr>
        <w:t>Sex:</w:t>
      </w:r>
    </w:p>
    <w:p>
      <w:pPr>
        <w:pStyle w:val="Normal"/>
        <w:rPr>
          <w:lang w:val="it-IT"/>
        </w:rPr>
      </w:pPr>
      <w:r>
        <w:rPr>
          <w:lang w:val="it-IT"/>
        </w:rPr>
        <w:t>Domiciliu:  urban</w:t>
        <w:tab/>
        <w:tab/>
        <w:t>rural</w:t>
      </w:r>
    </w:p>
    <w:p>
      <w:pPr>
        <w:pStyle w:val="Stil2"/>
        <w:tabs>
          <w:tab w:val="clear" w:pos="994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-CONSILIUL DE ADMINISTRAT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. Numiti trei activitati pe care le desfasurati ca cetatean al unei democratii (nu neaparat in scoala)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1. Numiţi trei elemente de ECD prezente in politica/misiunea scoli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 Consideraţi ca, prin activitatea pe care o desfaşurati in cadrul Consiliului  de Administratie, raspundeti nevoilor de formare profesionala a cadrelor didactic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    </w:t>
      </w:r>
      <w:r>
        <w:rPr/>
        <w:t>33%               33                66%                 66             100%</w:t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3. In opinia dumneavoastra, care este prioritatea in formarea profesionala a cadrelor didacatice?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>_ _ _ _ _ _ _ _ _ _ _ _ _ _ _ _ _ _ _ _ _ _ _ _ _ _ _ _ _ _ _ _ _ _ _ _ _ _ _ _ _ _ __ _ _ _ _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>_ _ _ _ _ _ _ _ _ _ _ _ _ _ _ _ _ _ _ _ _ _ _ _ _ _ _ _ _ _ _ _ _ _ _ _ _ _ _ _ _ _ __ _ _ _ _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4. In ce masura activitatea CA raspunde nevoii de formare civica a elevilor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rPr/>
      </w:pPr>
      <w:r>
        <w:rPr>
          <w:lang w:val="it-IT"/>
        </w:rPr>
        <w:t xml:space="preserve">     </w:t>
      </w:r>
      <w:r>
        <w:rPr/>
        <w:t>33%                  33                 66%              66                  100%</w:t>
      </w:r>
    </w:p>
    <w:p>
      <w:pPr>
        <w:pStyle w:val="Normal"/>
        <w:tabs>
          <w:tab w:val="clear" w:pos="720"/>
          <w:tab w:val="left" w:pos="994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5. Descrieti cea mai pregnanta nevoie de aceasta natura (formare civica) pe care a-ti identificat-o la nivelul elevilor din scoala dumneavoastra.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>_ _ _ _ _ _ _ _ _ _ _ _ _ _ _ _ _ _ _ _ _ _ _ _ _ _ _ _ _ _ _ _ _ _ _ _ _ _ _ _ _ _ __ _ _ _ _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>_ _ _ _ _ _ _ _ _ _ _ _ _ _ _ _ _ _ _ _ _ _ _ _ _ _ _ _ _ _ _ _ _ _ _ _ _ _ _ _ _ _ __ _ _ _ _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6. Sunteti multumit de sistemul de informare care functioneaza intre organele superioare (MEDC, ISJ, CCD…) si scoala?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A                                                                          NU(argumentati)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7. Cum apreciati modul de comunicare (informare) care functioneaza intre CA si restul personalului scolii: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lang w:val="it-IT"/>
        </w:rPr>
        <w:t xml:space="preserve">                               </w:t>
      </w:r>
      <w:r>
        <w:rPr>
          <w:lang w:val="es-ES"/>
        </w:rPr>
        <w:t>a) eficient           b) dificil         c) multumitor</w:t>
      </w:r>
    </w:p>
    <w:p>
      <w:pPr>
        <w:pStyle w:val="Normal"/>
        <w:tabs>
          <w:tab w:val="clear" w:pos="720"/>
          <w:tab w:val="left" w:pos="99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lang w:val="es-ES"/>
        </w:rPr>
        <w:t xml:space="preserve">           </w:t>
      </w:r>
      <w:r>
        <w:rPr/>
        <w:t>8. Apreciati pe o scara de la 1 la 10 performantele activitatii serviciilor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32435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secretaria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8pt;mso-wrap-distance-left:9pt;mso-wrap-distance-right:9pt;mso-wrap-distance-top:0pt;mso-wrap-distance-bottom:0pt;margin-top:12.7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63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rPr/>
                            </w:pPr>
                            <w:r>
                              <w:rPr/>
                              <w:t>-secretaria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4324350" cy="187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contabilita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8pt;mso-wrap-distance-left:9pt;mso-wrap-distance-right:9pt;mso-wrap-distance-top:0pt;mso-wrap-distance-bottom:0pt;margin-top:29.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63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rPr/>
                            </w:pPr>
                            <w:r>
                              <w:rPr/>
                              <w:t>-contabilita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4324350" cy="187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-administrati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8pt;mso-wrap-distance-left:9pt;mso-wrap-distance-right:9pt;mso-wrap-distance-top:0pt;mso-wrap-distance-bottom:0pt;margin-top:46.9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63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/>
                              <w:t>-administrati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9. Considerati ca elevii sunt implicati (consultati) in alcatuirea programelor de activitati din scoala?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a) uneori          b) intotdeauna      c) niciodata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10. Numiti trei situatii in care au fost consultate cadrele didactice in luarea deciziilor importante pentru scoala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11. Apreciati pe o scara de la 1 la 5 gradul de siguranta al personalului scolii si elevilor in timpul programului zilnic                         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125730</wp:posOffset>
                </wp:positionV>
                <wp:extent cx="2954655" cy="3727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1"/>
                              <w:gridCol w:w="931"/>
                              <w:gridCol w:w="931"/>
                              <w:gridCol w:w="92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9.35pt;mso-wrap-distance-left:9pt;mso-wrap-distance-right:9pt;mso-wrap-distance-top:0pt;mso-wrap-distance-bottom:0pt;margin-top:9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31"/>
                        <w:gridCol w:w="931"/>
                        <w:gridCol w:w="931"/>
                        <w:gridCol w:w="92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3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12. Aveti dificultati in aplicarea in scoala a legislatiei privind PSI, protectia muncii, protectia civila?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lang w:val="it-IT"/>
        </w:rPr>
      </w:pPr>
      <w:r>
        <w:rPr>
          <w:lang w:val="it-IT"/>
        </w:rPr>
        <w:t>DA                                                              NU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13. In ce masura propunerile Comitetului de parinti se regasesc in practica manageriala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66" w:leader="none"/>
          <w:tab w:val="left" w:pos="994" w:leader="none"/>
          <w:tab w:val="center" w:pos="4320" w:leader="none"/>
        </w:tabs>
        <w:rPr>
          <w:lang w:val="it-IT"/>
        </w:rPr>
      </w:pPr>
      <w:r>
        <w:rPr>
          <w:lang w:val="it-IT"/>
        </w:rPr>
        <w:tab/>
        <w:t>a) foarte mica     b) mica</w:t>
        <w:tab/>
        <w:t xml:space="preserve">      c) ocazional      d) mare    e) foarte mare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14. Enumerati trei situatii in care ati aplicat recompensa/sanctiune cadrelor didactice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15. Numiti doua dintre cele mai eficiente/dificile puncte ale comunicarii dintre CA si restul personalului. 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-                                                                    -        </w:t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4" w:leader="none"/>
        </w:tabs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16. Precizati trei categorii de conflicte prezente in scoala si modul in care le abordati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2"/>
        <w:gridCol w:w="5480"/>
      </w:tblGrid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/>
              <w:t>Conflic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/>
              <w:t>Mod de abordare(solutie)</w:t>
            </w:r>
          </w:p>
        </w:tc>
      </w:tr>
      <w:tr>
        <w:trPr>
          <w:trHeight w:val="2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17. Cum promovati imaginea colegiului in exterior. Exemplificati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  <w:t>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18. Precizati rolul (auto)evaluarii institutionale in dezvoltarea institutiei.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19. Enumerati cateva modalitati prin care informati cadrele didactice si elevii cu privire la deciziile luate in cadrul CA.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                                                                        -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                                                                        -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                                                                        -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20. Cum apreciati atmosfera existenta, la ora actuala,in scoala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a) multumitoare</w:t>
        <w:tab/>
        <w:t xml:space="preserve">      b) buna</w:t>
        <w:tab/>
        <w:t xml:space="preserve">  c) foarte buna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21. Ce apreciati cel mai mult la colegii din scoala? </w:t>
      </w:r>
    </w:p>
    <w:p>
      <w:pPr>
        <w:pStyle w:val="Normal"/>
        <w:tabs>
          <w:tab w:val="clear" w:pos="720"/>
          <w:tab w:val="left" w:pos="3000" w:leader="none"/>
          <w:tab w:val="left" w:pos="3600" w:leader="none"/>
          <w:tab w:val="left" w:pos="5103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22. Pe o scara de la 1 la 5 ce nota v-ati da la democratie?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2954655" cy="3727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1"/>
                              <w:gridCol w:w="931"/>
                              <w:gridCol w:w="931"/>
                              <w:gridCol w:w="92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9.35pt;mso-wrap-distance-left:9pt;mso-wrap-distance-right:9pt;mso-wrap-distance-top:0pt;mso-wrap-distance-bottom:0pt;margin-top:7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31"/>
                        <w:gridCol w:w="931"/>
                        <w:gridCol w:w="931"/>
                        <w:gridCol w:w="92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3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1200"/>
        </w:tabs>
        <w:ind w:left="1200" w:hanging="102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900"/>
        </w:tabs>
        <w:ind w:left="900" w:hanging="7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tabs>
        <w:tab w:val="clear" w:pos="720"/>
        <w:tab w:val="left" w:pos="994" w:leader="none"/>
      </w:tabs>
      <w:spacing w:lineRule="auto" w:line="360"/>
      <w:jc w:val="center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17:00Z</dcterms:created>
  <dc:creator>user12</dc:creator>
  <dc:description/>
  <cp:keywords/>
  <dc:language>en-US</dc:language>
  <cp:lastModifiedBy>Olimpius Istrate</cp:lastModifiedBy>
  <dcterms:modified xsi:type="dcterms:W3CDTF">2008-02-15T20:36:00Z</dcterms:modified>
  <cp:revision>13</cp:revision>
  <dc:subject/>
  <dc:title>VARSTA ……</dc:title>
</cp:coreProperties>
</file>